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54610</wp:posOffset>
                </wp:positionV>
                <wp:extent cx="105854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7.65pt;mso-wrap-distance-left:9.05pt;mso-wrap-distance-right:9.05pt;mso-wrap-distance-top:0pt;mso-wrap-distance-bottom:0pt;margin-top:4.3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«Детского сада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е окна «Детского сада № 5» назначить собрание граждан. Часть территории Троицкого городского округа, на которой будет реализовываться инициативный проект «Теплые окна «Детского сада № 5», определена постановлением администрации города Троицка № 100 от 27.01.2022 г. «Об определении части территории города Троицка, на которой может реализовываться инициативный проект «Теплые окна «Детского сада № 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17 февраля 2022 года в               18 часов 00 минут по адресу: г. Троицк, ул. Инженерная, д. 149, в помещении МБДОУ «Детский сад № 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16:00Z</cp:lastPrinted>
  <dcterms:modified xsi:type="dcterms:W3CDTF">2022-02-11T08:41:00Z</dcterms:modified>
  <cp:revision>61</cp:revision>
  <dc:subject/>
  <dc:title/>
</cp:coreProperties>
</file>