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670</wp:posOffset>
                </wp:positionH>
                <wp:positionV relativeFrom="paragraph">
                  <wp:posOffset>-56515</wp:posOffset>
                </wp:positionV>
                <wp:extent cx="843915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5pt;height:35.75pt;mso-wrap-distance-left:9.05pt;mso-wrap-distance-right:9.05pt;mso-wrap-distance-top:0pt;mso-wrap-distance-bottom:0pt;margin-top:-4.45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вадцать 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Теплые окна школы № 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Теплые окна школы № 7» назначить собрание граждан. Часть территории Троицкого городского округа, на которой будет реализовываться инициативный проект «Теплые окна школы № 7», определена постановлением администрации города Троицка № 101 от 27.01.2022 г. «Об определении части территории города Троицка, на которой может реализовываться инициативный проект «Теплые окна школы № 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17 февраля 2022 года в                18 часов 00 минут по адресу: г. Троицк, ул. им. И.В. Качинского, д. 2а, в помещении МБОУ «Средняя общеобразовательная школа № 7 им. В.И. Медведе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2-02-10T13:58:00Z</cp:lastPrinted>
  <dcterms:modified xsi:type="dcterms:W3CDTF">2022-02-11T08:41:00Z</dcterms:modified>
  <cp:revision>62</cp:revision>
  <dc:subject/>
  <dc:title/>
</cp:coreProperties>
</file>