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1910</wp:posOffset>
                </wp:positionH>
                <wp:positionV relativeFrom="paragraph">
                  <wp:posOffset>22860</wp:posOffset>
                </wp:positionV>
                <wp:extent cx="82042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6pt;height:35.15pt;mso-wrap-distance-left:9.05pt;mso-wrap-distance-right:9.05pt;mso-wrap-distance-top:0pt;mso-wrap-distance-bottom:0pt;margin-top:1.8pt;mso-position-vertical-relative:text;margin-left:40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Двадцать девят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2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/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Теплые окна Детского сада № 2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рассмотрения и обсуждения вопросов внесения инициативного проекта «Теплые окна Детского сада № 21» назначить собрание граждан. Часть территории Троицкого городского округа, на которой будет реализовываться инициативный проект «Теплые окна Детского сада № 21», определена постановлением администрации города Троицка № 96 от 27.01.2022 г. «Об определении части территории города Троицка, на которой может реализовываться инициативный проект «Теплые окна Детского сада № 2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собрание граждан в очной форме 17 февраля 2022 года в               17 часов 00 минут по адресу: г. Троицк, ул. им. С.И. Ловчикова, д. 70, в помещении МБДОУ «Детский сад № 2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е комиссии по социальной политике (Рогель О.В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1-02-20T13:31:00Z</cp:lastPrinted>
  <dcterms:modified xsi:type="dcterms:W3CDTF">2022-02-11T08:41:00Z</dcterms:modified>
  <cp:revision>58</cp:revision>
  <dc:subject/>
  <dc:title/>
</cp:coreProperties>
</file>