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22860</wp:posOffset>
                </wp:positionV>
                <wp:extent cx="82042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35.15pt;mso-wrap-distance-left:9.05pt;mso-wrap-distance-right:9.05pt;mso-wrap-distance-top:0pt;mso-wrap-distance-bottom:0pt;margin-top:1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Ремонт тротуара в 10 кварта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Ремонт тротуара в 10 квартале» назначить собрание граждан. Часть территории Троицкого городского округа, на которой будет реализовываться инициативный проект «Ремонт тротуара в 10 квартале», определена постановлением администрации города Троицка № 123 от 28.01.2022 г. «Об определении части территории города Троицка, на которой может реализовываться инициативный проект «Ремонт тротуара в 10 кварта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18 февраля 2022 года в               18 часов 00 минут по адресу: г. Троицк, ул. 10 квартал, в помещении МБОУ «Средняя общеобразовательная школа № 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31:00Z</cp:lastPrinted>
  <dcterms:modified xsi:type="dcterms:W3CDTF">2022-02-11T08:42:00Z</dcterms:modified>
  <cp:revision>67</cp:revision>
  <dc:subject/>
  <dc:title/>
</cp:coreProperties>
</file>