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вадцать 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0.02.2022г.</w:t>
      </w:r>
      <w:r>
        <w:rPr>
          <w:sz w:val="28"/>
          <w:szCs w:val="28"/>
        </w:rPr>
        <w:t xml:space="preserve"> № </w:t>
      </w:r>
      <w:r>
        <w:rPr>
          <w:sz w:val="28"/>
          <w:szCs w:val="28"/>
          <w:u w:val="single"/>
        </w:rPr>
        <w:t>6</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Новая крыша МБУ «ФОК п. ГРЭС»</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 xml:space="preserve">1. В целях рассмотрения и обсуждения вопросов внесения инициативного проекта «Новая крыша МБУ «ФОК п. ГРЭС» назначить собрание граждан. Часть территории Троицкого городского округа, на которой будет реализовываться инициативный проект «Новая крыша МБУ «ФОК п. ГРЭС», определена постановлением администрации города Троицка № 95 от  27.01.2022 г. «Об определении части территории города Троицка, на которой может реализовываться инициативный проект </w:t>
      </w:r>
      <w:r>
        <w:rPr>
          <w:b/>
          <w:sz w:val="28"/>
          <w:szCs w:val="28"/>
        </w:rPr>
        <w:t>«</w:t>
      </w:r>
      <w:r>
        <w:rPr>
          <w:sz w:val="28"/>
          <w:szCs w:val="28"/>
        </w:rPr>
        <w:t>Новая крыша МБУ «ФОК                  п. ГРЭС</w:t>
      </w:r>
      <w:r>
        <w:rPr>
          <w:b/>
          <w:sz w:val="28"/>
          <w:szCs w:val="28"/>
        </w:rPr>
        <w:t>»</w:t>
      </w:r>
      <w:r>
        <w:rPr>
          <w:sz w:val="28"/>
          <w:szCs w:val="28"/>
        </w:rPr>
        <w:t>.</w:t>
      </w:r>
    </w:p>
    <w:p>
      <w:pPr>
        <w:pStyle w:val="Normal"/>
        <w:ind w:firstLine="709"/>
        <w:jc w:val="both"/>
        <w:rPr/>
      </w:pPr>
      <w:r>
        <w:rPr>
          <w:sz w:val="28"/>
          <w:szCs w:val="28"/>
        </w:rPr>
        <w:t>2. Провести собрание граждан в очной форме 25 февраля 2022 года в              18 часов 00 минут по адресу: г. Троицк, ул. 10 квартал, в помещении МБУ «Физкультурно-оздоровительный комплекс п. ГРЭС».</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2-02-11T08:39:00Z</dcterms:modified>
  <cp:revision>59</cp:revision>
  <dc:subject/>
  <dc:title/>
</cp:coreProperties>
</file>