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Ремонт ба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Ремонт бани» назначить собрание граждан. Часть территории Троицкого городского округа, на которой будет реализовываться инициативный проект «Ремонт бани», определена постановлением администрации города Троицка № 143 от 01.02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монт бан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18 февраля 2022 года в              11 часов 00 минут по адресу: г. Троицк, ул. Сибирская, д. 8Б, в помещении МУП «Троицкий банно-прачечный комбин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02-10T13:14:00Z</cp:lastPrinted>
  <dcterms:modified xsi:type="dcterms:W3CDTF">2022-02-11T08:39:00Z</dcterms:modified>
  <cp:revision>60</cp:revision>
  <dc:subject/>
  <dc:title/>
</cp:coreProperties>
</file>