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Органи-зация уличного освещения на пешеходной дороге от МБОУ «Лицей № 17» до многоквартирного жилого дома № 30а в микрорайоне № 5 города Трои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Организация уличного освещения на пешеходной дороге от МБОУ «Лицей № 17» до многоквартирного жилого дома № 30а в микрорайоне № 5 города Троицка» назначить собрание граждан. Часть территории Троицкого городского округа, на которой будет реализовываться инициативный проект «Организация уличного освещения на пешеходной дороге от МБОУ «Лицей           № 17» до многоквартирного жилого дома № 30а в микрорайоне № 5 города Троицка», определена постановлением администрации города Троицка № 104 от 27.01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уличного освещения на пешеходной дороге от МБОУ «Лицей № 17» до многоквартирного жилого дома № 30а в микрорайоне № 5 города Троиц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17 февраля 2022 года в              15 часов 00 минут по адресу: г. Троицк, микрорайон № 5, в помещении МБДОУ «Лицей № 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02-02T14:18:00Z</cp:lastPrinted>
  <dcterms:modified xsi:type="dcterms:W3CDTF">2022-02-11T08:40:00Z</dcterms:modified>
  <cp:revision>60</cp:revision>
  <dc:subject/>
  <dc:title/>
</cp:coreProperties>
</file>