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right"/>
        <w:rPr/>
      </w:pP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1042035" cy="868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868680"/>
                                  <wp:effectExtent l="0" t="0" r="0" b="0"/>
                                  <wp:docPr id="3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9140" cy="868680"/>
                            <wp:effectExtent l="0" t="0" r="0" b="0"/>
                            <wp:docPr id="4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Тридца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убличных слушаниях по проекту решения Собрания депутатов города Троицка «Об исполнении бюджета города Троицка за 2021 го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 марта 2017 года № 38 «Об утверждении Положения о бюджетном процессе в городе Троицке», решением Собрания депутатов города Троицка от 15 марта 2006 года № 26 «Об утверждении Положений об организации и проведении публичных слушаний и общественных обсуждений в городе Троицке»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Собрания депутатов города Троицка «Об исполнении бюджета города Троицка за 2021 год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дату проведения публичных слушаний по проекту решения Собрания депутатов города Троицка «Об исполнении бюджета города Троицка за 2021 год» – 19.04.2022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роведению публичных слушаний по проекту решения Собрания депутатов города Троицка «Об исполнении бюджета города Троицка за 2021 год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Вперёд» и разместить на официальном сайте Троицкого городского округ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      В.В. Хасанов</w:t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у решения Собрания депутатов города Троицка</w:t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города Троицка з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sz w:val="28"/>
                <w:szCs w:val="28"/>
              </w:rPr>
              <w:t>Василий Владимирович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 города Троицка, председатель орг-комитета</w:t>
            </w:r>
          </w:p>
          <w:p>
            <w:pPr>
              <w:pStyle w:val="Normal"/>
              <w:ind w:left="177" w:hanging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ищев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осифович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города Троицка, замес-титель председателя оргкомитет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/>
            </w:pPr>
            <w:r>
              <w:rPr>
                <w:sz w:val="28"/>
                <w:szCs w:val="28"/>
              </w:rPr>
              <w:t xml:space="preserve">Чинёнова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еевна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>главный специалист сектора по мест-ному самоуправлению и правовым вопросам отдела организационного и правового обеспечения Собрания депутатов города Троицка, секретарь оргкомитет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</w:t>
            </w:r>
          </w:p>
          <w:p>
            <w:pPr>
              <w:pStyle w:val="Normal"/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а</w:t>
            </w:r>
          </w:p>
          <w:p>
            <w:pPr>
              <w:pStyle w:val="Normal"/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, начальник отдела меж-бюджетных отношений, налоговой и кредитной политики и правового обеспечения исполнения бюджета финансового управления адми-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ков</w:t>
            </w:r>
          </w:p>
          <w:p>
            <w:pPr>
              <w:pStyle w:val="Normal"/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замес-тителя главы города по городскому хозяйству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еев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брания де-путатов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палина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мести-теля главы города по финансам и экономик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ель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Викторович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ель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комиссии по социальной политике Собрания депутатов города Троицк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18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очкина</w:t>
            </w:r>
          </w:p>
          <w:p>
            <w:pPr>
              <w:pStyle w:val="Normal"/>
              <w:ind w:left="10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  <w:p>
            <w:pPr>
              <w:pStyle w:val="Normal"/>
              <w:ind w:left="10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18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ькова </w:t>
            </w:r>
          </w:p>
          <w:p>
            <w:pPr>
              <w:pStyle w:val="Normal"/>
              <w:ind w:left="10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мести-теля главы города по общим вопроса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18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й 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Михайлович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городскому хозяйству, промыш-ленности и предпринимательству Собрания депутатов города Троиц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44:00Z</dcterms:created>
  <dc:creator>WIN7XP</dc:creator>
  <dc:description/>
  <cp:keywords/>
  <dc:language>en-US</dc:language>
  <cp:lastModifiedBy>Windows User</cp:lastModifiedBy>
  <cp:lastPrinted>2021-02-08T09:37:00Z</cp:lastPrinted>
  <dcterms:modified xsi:type="dcterms:W3CDTF">2022-03-01T05:45:00Z</dcterms:modified>
  <cp:revision>8</cp:revision>
  <dc:subject/>
  <dc:title/>
</cp:coreProperties>
</file>