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Тридцат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02.2022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1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31.10.2013 года № 169 «Об утверждении Положения о порядке владения, пользования и распоряжения имуществом, находящимся в собствен-ности города Троицк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31.10.2013 года № 169 «Об утверждении Положения о порядке владения, пользования и распоряжения имуществом, находящимся в собственности города Троицка» (вх. № 97 от 17.02.2022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31.10.2013 года № 169 «Об утверждении Положения о порядке владения, пользования и распоряжения имуществом, находящимся в собственности города Троицк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местному самоуправлению, вопросам правопорядка и связям с общественностью (Михалищев А.И.) и постоянную комиссию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исполняющему обязанности прокурора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8:00Z</dcterms:created>
  <dc:creator>ООО Оберон</dc:creator>
  <dc:description/>
  <cp:keywords/>
  <dc:language>en-US</dc:language>
  <cp:lastModifiedBy>Windows User</cp:lastModifiedBy>
  <cp:lastPrinted>2022-02-18T09:44:00Z</cp:lastPrinted>
  <dcterms:modified xsi:type="dcterms:W3CDTF">2022-03-01T05:45:00Z</dcterms:modified>
  <cp:revision>16</cp:revision>
  <dc:subject/>
  <dc:title> </dc:title>
</cp:coreProperties>
</file>