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0420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5.11.2021 года № 197 «Об утверж-дении Прогнозного плана привати-зации муниципального имущества города Троицка на 2022 год»</w:t>
      </w:r>
    </w:p>
    <w:p>
      <w:pPr>
        <w:pStyle w:val="Normal"/>
        <w:widowControl w:val="false"/>
        <w:suppressAutoHyphens w:val="tru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3"/>
        <w:widowControl w:val="false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ind w:left="0" w:right="-2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22 год, утвержденный решением Собрания депутатов города Троицка от 25.11.2021 года № 197, следующие изменения:</w:t>
      </w:r>
    </w:p>
    <w:p>
      <w:pPr>
        <w:pStyle w:val="Normal"/>
        <w:widowControl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2 Прогнозного плана дополнить пунктами 2 – 13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44"/>
        <w:gridCol w:w="3704"/>
        <w:gridCol w:w="3119"/>
        <w:gridCol w:w="1559"/>
        <w:gridCol w:w="782"/>
      </w:tblGrid>
      <w:tr>
        <w:trPr/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мущественный комплекс: </w:t>
            </w:r>
          </w:p>
          <w:p>
            <w:pPr>
              <w:pStyle w:val="2"/>
              <w:ind w:right="-14" w:hanging="0"/>
              <w:rPr>
                <w:color w:val="000000"/>
              </w:rPr>
            </w:pPr>
            <w:r>
              <w:rPr>
                <w:color w:val="000000"/>
              </w:rPr>
              <w:t xml:space="preserve">- нежилое здание – нежилые пристроенные помещения (мастерские), </w:t>
            </w:r>
          </w:p>
          <w:p>
            <w:pPr>
              <w:pStyle w:val="2"/>
              <w:ind w:right="-55" w:hanging="0"/>
              <w:rPr/>
            </w:pPr>
            <w:r>
              <w:rPr>
                <w:color w:val="000000"/>
              </w:rPr>
              <w:t xml:space="preserve">- нежилое здание – нежилое пристроенное помещение (склад), </w:t>
            </w:r>
          </w:p>
          <w:p>
            <w:pPr>
              <w:pStyle w:val="2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 xml:space="preserve">- нежилое здание – нежилое пристроенное помещение (гараж), </w:t>
            </w:r>
          </w:p>
          <w:p>
            <w:pPr>
              <w:pStyle w:val="2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 xml:space="preserve">- нежилое здание – нежилое пристроенное помещение (гараж), </w:t>
            </w:r>
          </w:p>
          <w:p>
            <w:pPr>
              <w:pStyle w:val="2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 xml:space="preserve">- нежилое здание – нежилое пристроенное помещение (склад), </w:t>
            </w:r>
          </w:p>
          <w:p>
            <w:pPr>
              <w:pStyle w:val="2"/>
              <w:ind w:right="-55" w:hanging="0"/>
              <w:rPr/>
            </w:pPr>
            <w:r>
              <w:rPr>
                <w:color w:val="000000"/>
              </w:rPr>
              <w:t>- нежилое здание – двухэтажное нежилое отдельно стоящее здание (контора),</w:t>
            </w:r>
          </w:p>
          <w:p>
            <w:pPr>
              <w:pStyle w:val="2"/>
              <w:ind w:right="-55" w:hanging="0"/>
              <w:rPr>
                <w:szCs w:val="24"/>
              </w:rPr>
            </w:pPr>
            <w:r>
              <w:rPr>
                <w:color w:val="000000"/>
              </w:rPr>
              <w:t>- земельный участ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В.И. Ленина, д. 29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Володарского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6,3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44,0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ущественный комплекс: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моторный цех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механический цех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контрольно пропускной пункт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клад КЭС, 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хранилище,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клад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штаб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убежище на 40 человек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убежище на 40 человек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клад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хранилище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клад запчастей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здание магазина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котельная, 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хранилище для техники на 7 единиц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борочный цех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хранилище для техники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хранилище для техники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. Троицк, 2 воен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ородо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Красногвард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19,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2,0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5,0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им. М.М. Володарского,  д.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,2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П.Ф. Крахмалева, д. 1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1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Л.Н. Толстого, д. 2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5,8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 № 1 – кафе «Пельменн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10 квартал, д.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6,7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 средство ВАЗ-211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егковой автомобиль, 2006 года изготовления,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иг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1, № двигателя 4472305, кузов (кабина, прицеп) № 428446, цвет кузова (кабины, прицепа) серебристо - бежевы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. № Т 952 ХТ 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. Троицк, ул. Климова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Советская, д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,5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- ка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Строителей, д. 18, пом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9,7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Гагарина, д. 16Б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6,1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Гагарин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ind w:right="-28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ind w:left="0" w:right="-28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постоянной комиссии по финансово - бюджетной и экономической политике (В.В. Хасанов).</w:t>
      </w:r>
    </w:p>
    <w:p>
      <w:pPr>
        <w:pStyle w:val="Normal"/>
        <w:widowControl w:val="false"/>
        <w:numPr>
          <w:ilvl w:val="0"/>
          <w:numId w:val="2"/>
        </w:numPr>
        <w:ind w:left="0" w:right="-28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widowControl w:val="false"/>
        <w:numPr>
          <w:ilvl w:val="0"/>
          <w:numId w:val="2"/>
        </w:numPr>
        <w:ind w:left="0" w:right="-28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ind w:right="-285" w:hanging="0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Windows User</cp:lastModifiedBy>
  <cp:lastPrinted>2022-02-03T10:56:00Z</cp:lastPrinted>
  <dcterms:modified xsi:type="dcterms:W3CDTF">2022-03-01T05:46:00Z</dcterms:modified>
  <cp:revision>40</cp:revision>
  <dc:subject/>
  <dc:title> </dc:title>
</cp:coreProperties>
</file>