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25400</wp:posOffset>
                </wp:positionV>
                <wp:extent cx="127571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2.95pt;mso-wrap-distance-left:9.05pt;mso-wrap-distance-right:9.05pt;mso-wrap-distance-top:0pt;mso-wrap-distance-bottom:0pt;margin-top:2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Три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02.2022г.</w:t>
      </w:r>
      <w:r>
        <w:rPr>
          <w:szCs w:val="28"/>
        </w:rPr>
        <w:t xml:space="preserve"> № </w:t>
      </w:r>
      <w:r>
        <w:rPr>
          <w:szCs w:val="28"/>
          <w:u w:val="single"/>
        </w:rPr>
        <w:t>35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3968" w:hanging="0"/>
        <w:jc w:val="both"/>
        <w:rPr>
          <w:szCs w:val="28"/>
        </w:rPr>
      </w:pPr>
      <w:r>
        <w:rPr>
          <w:szCs w:val="28"/>
        </w:rPr>
        <w:t>Об условиях приватизации недвижимого имущества, находящегося в муниципальной собственности  города Троицка</w:t>
      </w:r>
    </w:p>
    <w:p>
      <w:pPr>
        <w:pStyle w:val="TextBody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-ФЗ «О приватизации государственного и муниципального имущества», решением Собрания депутатов города Троицка Челябинской области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 xml:space="preserve">Определить условия приватизации недвижимого имущества: нежилое здание – моторный цех, общей площадью 1419 кв.м, кадастровый номер 74:35:0600003:1289, нежилое здание – механический цех, общей площадью 1112 кв.м, кадастровый номер 74:35:0600003:1296, нежилое здание – контрольно пропускной пункт, общей площадью 109 кв.м, кадастровый номер 74:35:0600003:1300, нежилое здание – склад КЭС, общей площадью 45 кв.м, кадастровый номер 74:35:0600003:1286, нежилое здание – хранилище, общей площадью 356 кв.м, кадастровый номер 74:35:0600003:1280, нежилое здание – склад, общей площадью 502 кв.м, кадастровый номер 74:35:0600003:1279, нежилое здание – штаб, общей площадью 737 кв.м, кадастровый номер 74:35:0600003:1299, нежилое здание – убежище на 40 человек, общей площадью 24 кв.м, кадастровый номер 74:35:0600003:1282, нежилое здание – убежище на 40 человек, общей площадью 24 кв.м, кадастровый номер 74:35:0600003:1294, нежилое здание – склад, общей площадью 304 кв.м, кадастровый номер 74:35:0600003:1283, нежилое здание – хранилище, общей площадью 171 кв.м, кадастровый номер 74:35:0600003:1291, нежилое здание – склад запчастей, общей площадью 327 кв.м, кадастровый номер 74:35:0600003:1285, нежилое здание – здание магазина, общей площадью                 108 кв.м, кадастровый номер 74:35:0600003:1290, нежилое здание – котельная, общей площадью 326 кв.м, кадастровый номер 74:35:0600003:1287, нежилое здание – хранилище для техники на 7 единиц, общей площадью 298 кв.м, кадастровый номер 74:35:0600003:1281, нежилое здание – сборочный цех, общей площадью 724 кв.м, кадастровый номер 74:35:0600003:1293, нежилое здание – хранилище для техники, общей площадью 720 кв.м, кадастровый номер 74:35:0600003:1298, нежилое здание – хранилище для техники, общей площадью 900 кв.м, кадастровый номер 74:35:0600003:1284, нежилое здание, общей площадью 220,7 кв.м, кадастровый номер 74:35:0500003:9, расположенные по адресу: Челябинская область, г. Троицк,                                        ул. Красногвардейская, военный городок № 2 </w:t>
      </w:r>
      <w:r>
        <w:rPr>
          <w:color w:val="000000"/>
          <w:szCs w:val="28"/>
        </w:rPr>
        <w:t>с  земельным участком, общей площадью 55915 кв.м,</w:t>
      </w:r>
      <w:r>
        <w:rPr>
          <w:szCs w:val="28"/>
        </w:rPr>
        <w:t xml:space="preserve"> кадастровым номером 74:35:0000000:66, расположенным по адресу: Челябинская область, г. Троицк, Центр - Южный (приложени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4.02.2022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35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 xml:space="preserve">нежилое здание – моторный цех, общей площадью                  1419 кв.м, кадастровый номер 74:35:0600003:1289, нежилое здание – механический цех, общей площадью 1112 кв.м, кадастровый номер 74:35:0600003:1296, нежилое здание – контрольно пропускной пункт, общей площадью 109 кв.м, кадастровый номер 74:35:0600003:1300, нежилое здание – склад КЭС, общей площадью 45 кв.м, кадастровый номер 74:35:0600003:1286,  нежилое здание – хранилище, общей площадью 356 кв.м, кадастровый номер 74:35:0600003:1280, нежилое здание – склад, общей площадью 502 кв.м, кадастровый номер 74:35:0600003:1279, нежилое здание – штаб, общей площадью 737 кв.м, кадастровый номер 74:35:0600003:1299, нежилое здание – убежище на 40 человек, общей площадью 24 кв.м, кадастровый номер 74:35:0600003:1282, нежилое здание – убежище на 40 человек, общей площадью 24 кв.м, кадастровый номер 74:35:0600003:1294, нежилое здание – склад, общей площадью 304 кв.м, кадастровый номер 74:35:0600003:1283,  нежилое здание – хранилище, общей площадью 171 кв.м, кадастровый номер 74:35:0600003:1291, нежилое здание – склад запчастей, общей площадью                    327 кв.м, кадастровый номер 74:35:0600003:1285, нежилое здание – здание магазина, общей площадью 108 кв.м, кадастровый номер 74:35:0600003:1290, нежилое здание – котельная, общей площадью 326 кв.м, кадастровый номер 74:35:0600003:1287, нежилое здание – хранилище для техники на 7 единиц, общей площадью 298 кв.м, кадастровый номер 74:35:0600003:1281, нежилое здание – сборочный цех, общей площадью 724 кв.м, кадастровый номер 74:35:0600003:1293, нежилое здание – хранилище для техники, общей площадью  720 кв.м, кадастровый номер 74:35:0600003:1298, нежилое здание – хранилище для техники, общей площадью 900 кв.м, кадастровый номер 74:35:0600003:1284, нежилое здание, общей площадью 220,7 кв.м, кадастровый номер 74:35:0500003:9, расположенные по адресу: Челябинская область,                       г. Троицк, ул. Красногвардейская, военный городок № 2 </w:t>
      </w:r>
      <w:r>
        <w:rPr>
          <w:color w:val="000000"/>
          <w:szCs w:val="28"/>
        </w:rPr>
        <w:t>с земельным участком, общей площадью 55915 кв.м,</w:t>
      </w:r>
      <w:r>
        <w:rPr>
          <w:szCs w:val="28"/>
        </w:rPr>
        <w:t xml:space="preserve"> кадастровым номером 74:35:0000000:66, расположенным по адресу: Челябинская область, г. Троицк, Центр - Южны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цена – 17  690 028 (семнадцать миллионов шестьсот девяносто тысяч двадцать восемь) рублей 00 копеек, без учета НДС, на основании отчета об оцен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3 538 005 (три миллиона пятьсот тридцать восемь тысяч пять) рублей 60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884 501 (восемьсот восемьдесят четыре тысячи пятьсот один) рубль 40 копе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2-02-04T13:59:00Z</cp:lastPrinted>
  <dcterms:modified xsi:type="dcterms:W3CDTF">2022-03-01T05:46:00Z</dcterms:modified>
  <cp:revision>44</cp:revision>
  <dc:subject/>
  <dc:title> </dc:title>
</cp:coreProperties>
</file>