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70180</wp:posOffset>
                </wp:positionV>
                <wp:extent cx="1542415" cy="549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43.3pt;mso-wrap-distance-left:9.05pt;mso-wrap-distance-right:9.05pt;mso-wrap-distance-top:0pt;mso-wrap-distance-bottom:0pt;margin-top:13.4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/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                         № 178-ФЗ «О приватизации государственного и муниципального имущества», решением Собрания депутатов города Троицка Челябинской области от 25.03.2021 года № 69 «Об утверждении Положения о порядке организации приватизации муниципального имущества», руководствуясь Уставом города Троицка,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условия приватизации недвижимого имущества: нежилое помещение № 1 – кафе «Пельменная», общей площадью 216,7 кв.м, кадастровый номер 74:35:2700006:2462, расположенное по адресу: Челябинская область, г. Троицк, ул. 10 квартал, д. 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4.02.2022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37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 продажи: </w:t>
      </w:r>
      <w:r>
        <w:rPr>
          <w:sz w:val="28"/>
          <w:szCs w:val="28"/>
        </w:rPr>
        <w:t>нежилое помещение № 1 – кафе «Пельменная», общей площадью 216,7 кв.м, кадастровый номер 74:35:2700006:2462, расположенное по адресу: Челябинская область, г. Троицк, ул. 10 квартал, д. 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пособ приватизации имущества – продажа имущества на аукционе, открытого по составу участников и по форме подачи предложений о ц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Начальная цена – 602 686 (шестьсот две тысячи шестьсот восемьдесят шесть) рублей 00 копеек, без учета НДС, на основании отчета об оцен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120 537 (сто двадцать тысяч пятьсот тридцать семь) рублей 20 копе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30 134 (тридцать тысяч сто тридцать четыре) рубля 30 копе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Порядок внесения платежа – единовременно денежными средств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Критерии выявления победителя аукциона – максимальная цена имущества, предложенная в процессе подачи предлож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передачи имущества – не позднее чем через 30 дней после дня полной оплаты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й собственност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администрации города Троицка                                   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Windows User</cp:lastModifiedBy>
  <cp:lastPrinted>2022-02-02T13:49:00Z</cp:lastPrinted>
  <dcterms:modified xsi:type="dcterms:W3CDTF">2022-03-01T05:47:00Z</dcterms:modified>
  <cp:revision>78</cp:revision>
  <dc:subject/>
  <dc:title> </dc:title>
</cp:coreProperties>
</file>