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0420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174625</wp:posOffset>
                </wp:positionV>
                <wp:extent cx="1200150" cy="426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6pt;mso-wrap-distance-left:9.05pt;mso-wrap-distance-right:9.05pt;mso-wrap-distance-top:0pt;mso-wrap-distance-bottom:0pt;margin-top:13.75pt;mso-position-vertical-relative:text;margin-left:3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№ 178-ФЗ «О приватизации государственного и муниципального имущества», решением Собрания депутатов города Троицка Челябинской области от 25.03.2021 года № 69 «Об утверждении Положения о порядке организации приватизации муниципального имущества», руководствуясь Уставом города Троицка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, общей площадью 76,5 кв.м, кадастровый номер 74:35:0400001:350, расположенное по адресу: Челябинская область, г. Троицк, ул. Советская, д. 33, пом. 3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4.02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38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, общей площадью 76,5 кв.м, кадастровый номер 74:35:0400001:350, расположенное по адресу: Челябинская область, г. Троицк, ул. Советская, д. 33, пом.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Начальная  цена –  603 473 (шестьсот три тысячи четыреста семьдесят три) рубля 00 копеек, без учета НДС, на основании отчета об оцен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120 694 (сто двадцать тысяч шестьсот девяносто четыре) рубля 60 копе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30 173 (тридцать тысяч сто семьдесят три) рубля 65 копе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администрации города Троицка                                                                  Т.Л. Фишер 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0" w:leader="none"/>
        <w:tab w:val="center" w:pos="4677" w:leader="none"/>
        <w:tab w:val="right" w:pos="9355" w:leader="none"/>
      </w:tabs>
      <w:jc w:val="right"/>
      <w:rPr/>
    </w:pPr>
    <w:r>
      <w:rPr/>
      <w:tab/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Windows User</cp:lastModifiedBy>
  <cp:lastPrinted>2022-02-03T17:07:00Z</cp:lastPrinted>
  <dcterms:modified xsi:type="dcterms:W3CDTF">2022-03-01T05:47:00Z</dcterms:modified>
  <cp:revision>75</cp:revision>
  <dc:subject/>
  <dc:title> </dc:title>
</cp:coreProperties>
</file>