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44450</wp:posOffset>
                </wp:positionV>
                <wp:extent cx="105664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45pt;mso-wrap-distance-left:9.05pt;mso-wrap-distance-right:9.05pt;mso-wrap-distance-top:0pt;mso-wrap-distance-bottom:0pt;margin-top:3.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Челябинской области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13 кв.м, кадастровый номер 74:35:0600002:276, расположенное по адресу: Челябинская область, г. Троицк, ул. им. Ю.А. Гагарина, д. 1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4.0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1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13 кв.м, кадастровый номер 74:35:0600002:276, расположенное по адресу: Челябинская область, г. Троицк, ул. им. Ю.А. Гагарина, д. 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102 551 (сто две тысячи пятьсот пятьдесят один)  рубль  00 копеек, без учета НДС, на основании отчета об оце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0 510 (двадцать тысяч пятьсот десять) рублей 20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5 127 (пять тысяч сто двадцать семь) рублей 55 копе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02-02T13:48:00Z</cp:lastPrinted>
  <dcterms:modified xsi:type="dcterms:W3CDTF">2022-03-01T05:48:00Z</dcterms:modified>
  <cp:revision>76</cp:revision>
  <dc:subject/>
  <dc:title> </dc:title>
</cp:coreProperties>
</file>