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выполнении работ по содержанию автомобильных дорог Троицкого городского округа в зим-ни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Андреева А.А. о выполнении работ по содержанию автомобильных дорог Троицкого городского округа в зимний период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апитальному строительству администрации города Троицка Андреева А.А. о выполнении работ по содержанию автомобильных дорог Троицкого городского округа в зимний период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  В.В. Хасанов</w:t>
      </w:r>
      <w:r>
        <w:br w:type="page"/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а Управления по капитальному строительству администрации города Троицка  Андреева  А.А.  по  вопросу:  «</w:t>
      </w:r>
      <w:r>
        <w:rPr>
          <w:color w:val="000000"/>
          <w:sz w:val="28"/>
          <w:szCs w:val="28"/>
        </w:rPr>
        <w:t xml:space="preserve">О  выполнении  работ  по  содерж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 Троицкого городского округа в зимний период»</w:t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автомобильных дорог и инженерных сооружений на них в городе Троицке осуществляется в рамках мероприятий муниципальной программы «Дорожное хозяйство в городе Троицк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территории города расположено 227 км автомобильных дорог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16 км имеют асфальтовое покрытие, по которым осуществляется транспортное обслуживание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111 км имеют грунтовое покрытие и расположены на территории индивидуальной жилой застрой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завершению снегопада в первую очередь чистят автомобильные дороги для обеспечения бесперебойной работы по маршруту общественного транспорта, а также тротуары, подходы и подъезды к школам и больницам, остановки общественного транспорта, далее обрабатываются противогололедными материалами наиболее опасные для движения транспорта участки улиц - крутые спуски и подъемы, мосты, тормозные площадки на перекрестках улиц, остановках общественного транспорта, а также подходы к пешеходным переходам. По окончанию приведения к нормативному состоянию улично-дорожной сети по маршрутам следования общественного транспорта техника направляется на очистку второстепенных дорог от снега на территории города Троиц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ханизированная уборка улично-дорожной сети города осуществляется в три звена девятью единицами техники, включающими в себя – автогрейдер, комбинированную дорожную машину, трактор с навесным подметальным оборудованием. Вывоз снега осуществляется силами трех фронтальных погрузчиков и 10 самосвалами объемом 20 м3. Одновременно на уборке тротуаров задействованы 2 единицы снегоуборочной техники и 15 рабоч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актический состав работ по муниципальному контракту определяется с учетом погодных условий и состояния дорожного покрытия в период проведения работ в рамках принятых технических решений к составу работ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нансирование мероприятий по содержанию автомобильных дорог и инженерных сооружений на них в зимний период 2022 года составило 11,5 млн рублей (по сравнению с аналогичным периодом 2021 года финансирование увеличено на 3 млн млн рублей). После проведения электронного аукциона заключен муниципальный контракт с подрядной организацией ООО «ТрансСтройКом». Период действия муниципального контракта с 01.01.2022 года по 15.04.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вязи погодными условиями в январе 2022 года, выражающимися резкими перепадами температур окружающего воздуха на дорогах образовывалась зимняя скользкость и колейность. Принято уточнение объемов работ в части увеличения объемов по расчистке дорог комбинированными дорожными машинами, приготовлению и распределению песко-соляной смеси, исключению работ по уборке снежных валов автогрейдерами, погрузке и привозке снега автомобилями самосва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муниципального контракта запланированы работы по очистке от снега автомобильных дорог площадью 7 миллионов м2, вывозу с городских улиц 8 900 м3 снега, распределению песко-соляной смеси на площади более 4,5 миллионов м2 в количестве 1246 м3 (3272 тонн), а так же  мероприятия по очистке тротуаров, площадок автобусных остановок от снега и льда механизированным способом и вручную с последующей обработкой противогололёдными материа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казанное уточнение объемов отражено в техническом решении к муниципальному контракту и не привело к превышению стоимости работ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денные мероприятия по уборке улично-дорожной сети в январе-феврале 2022 года исчерпали выделенные лимиты муниципального контракта 25 февраля 2022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изменчивыми погодными условиями в феврале-марте 2022 года, выражающимися, резкими перепадами температур окружающего воздуха и обильном выпадении осадков на дорогах образовывалась зимняя скользкость, колейность, объемные валы снега на обочинах и перекрестках. Для подготовки города к весеннему паводку было принято решение о включении зимних видов работ в аукционную документацию на летнее содержание автомобильных дорог и инженерных сооружений на них. Стоимость муниципального контракта составила 23 млн рублей, в том числе на зимнее содержание выделено 3 млн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муниципального контракта запланированы работы по очистке от снега автомобильных дорог площадью 500 000 м2, вывозу с городских улиц 3600 м3 снега, распределению песко-соляной смеси на площади более 1,8 миллионов м2 в количестве 492 м3 (1293 тонны), а так же  мероприятия по очистке тротуаров, площадок автобусных остановок от снега и льда механизированным способом и вручную с последующей обработкой противогололёдными материалами. Период действия муниципального контракта с 01 марта по 15 апрел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январе-марте 2022 года приведение улично-дорожной сети к нормативному состоянию было затруднено меняющимися погодными условиями, выражающимися в обильном выпадении осадков, резких перепадах температуры воздуха. В связи с большой разностью дневных и ночных температур окружающего воздуха на дорогах наблюдается образование ледяного наката и колейности, устранение которых не представляется возможным при проведении одномоментных мероприятий по расчистке дорог автогрейдерами и щетками комбинированных дорожных машин, а требуют поэтапной обработки ледяного наката противогололедными материалами с последующей очистк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ий момент, благодаря комплексу мероприятий по ликвидации зимней скользкости, колейность на основных направлениях транспортных потоков улично-дорожной сети города устранена, мероприятия по приведению автомобильных дорог и тротуаров к нормативному состоянию продолжают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п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питальному строительств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города Троицка</w:t>
        <w:tab/>
        <w:tab/>
        <w:tab/>
        <w:tab/>
        <w:tab/>
        <w:t xml:space="preserve">           А.А. Андр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Лена</dc:creator>
  <dc:description/>
  <cp:keywords/>
  <dc:language>en-US</dc:language>
  <cp:lastModifiedBy>Windows User</cp:lastModifiedBy>
  <cp:lastPrinted>2022-03-31T16:06:00Z</cp:lastPrinted>
  <dcterms:modified xsi:type="dcterms:W3CDTF">2022-04-06T06:30:00Z</dcterms:modified>
  <cp:revision>33</cp:revision>
  <dc:subject/>
  <dc:title> </dc:title>
</cp:coreProperties>
</file>