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идцать перв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5 «Об утверждении Положения об оплате труда работников муниципального казенного учреждения «Центр сопровождения деятельности образо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казенного учреждения «Центр сопровождения деятельности образовательных учреждений», утвержденное решением Собрания депутатов города Троицка    от 30.06.2016 года № 95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расчете фонда оплаты труда работников Центра на соответствующий финансовый год предусматриваются следующие средства (в расчете на год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– в размере двенадцати должностных окла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– в размере двадцати четырех должностных окла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– в размере трех должностных окла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– в размере четыре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Центра, заработная плата которых составляет минимальный размер оплаты труда, установленный законодательством Российской Федерации, увеличивается при расчете исходя из потребности в средствах на выплату заработной платы не ниже минимального размера оплаты труда, установленного законодательством Российской Федераци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2:00Z</dcterms:created>
  <dc:creator>WIN7XP</dc:creator>
  <dc:description/>
  <cp:keywords/>
  <dc:language>en-US</dc:language>
  <cp:lastModifiedBy>Windows User</cp:lastModifiedBy>
  <cp:lastPrinted>2022-03-02T14:51:00Z</cp:lastPrinted>
  <dcterms:modified xsi:type="dcterms:W3CDTF">2022-04-06T06:29:00Z</dcterms:modified>
  <cp:revision>15</cp:revision>
  <dc:subject/>
  <dc:title/>
</cp:coreProperties>
</file>