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66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3.09.2021 года № 143 «Об утверждении Положения о порядке осуществления муниципального жилищного контроля на территории Троицкого 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31.07.2020 года № 248-ФЗ «О государственном контроле (надзоре) и муниципальном контроле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Положение о порядке осуществления муниципального жилищного контроля на территории Троицкого городского округа, утвержденное решением Собрания депутатов города Троицка от 23.09.2021 года № 143 «Об утверждении Положения о порядке осуществления муниципального жилищного контроля на территории Троицкого городского округа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ы 57, 58 признать утратившими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                                    с 01.01.2022 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В.В. Хасан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5:00Z</dcterms:created>
  <dc:creator>Лена</dc:creator>
  <dc:description/>
  <cp:keywords/>
  <dc:language>en-US</dc:language>
  <cp:lastModifiedBy>Windows User</cp:lastModifiedBy>
  <cp:lastPrinted>2022-03-10T15:29:00Z</cp:lastPrinted>
  <dcterms:modified xsi:type="dcterms:W3CDTF">2022-04-04T09:36:00Z</dcterms:modified>
  <cp:revision>13</cp:revision>
  <dc:subject/>
  <dc:title/>
</cp:coreProperties>
</file>