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45656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-35.9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3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5.11.2021 года № 197 «Об утверждении Прогнозного плана приватизации муниципального имущества города Троицка на 2022 год»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2 год, утвержденный решением Собрания депутатов города Троицка от 25.11.2021 года № 19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14 – 16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417"/>
        <w:gridCol w:w="924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Володарского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0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666,0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р. 2-й, д. 10, пом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,9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евизионный передатчик              ТСА – 250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А.М. Климова, д.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2-03-31T16:48:00Z</cp:lastPrinted>
  <dcterms:modified xsi:type="dcterms:W3CDTF">2022-04-06T06:19:00Z</dcterms:modified>
  <cp:revision>37</cp:revision>
  <dc:subject/>
  <dc:title> </dc:title>
</cp:coreProperties>
</file>