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0420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7429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5.8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тор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Троицка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города Троицка (далее - бюджет города) за 2021 год по доходам в сумме 3 004 667,4 тыс. рублей, по расходам в сумме 2 979 132,7 тыс. рублей, с превышением доходов над расходами (профицит бюджета города) в сумме 25 534,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0:00Z</dcterms:created>
  <dc:creator>WIN7XP</dc:creator>
  <dc:description/>
  <cp:keywords/>
  <dc:language>en-US</dc:language>
  <cp:lastModifiedBy>Windows User</cp:lastModifiedBy>
  <cp:lastPrinted>2021-03-16T13:33:00Z</cp:lastPrinted>
  <dcterms:modified xsi:type="dcterms:W3CDTF">2022-05-04T08:38:00Z</dcterms:modified>
  <cp:revision>15</cp:revision>
  <dc:subject/>
  <dc:title/>
</cp:coreProperties>
</file>