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7130</wp:posOffset>
                </wp:positionH>
                <wp:positionV relativeFrom="paragraph">
                  <wp:posOffset>-93345</wp:posOffset>
                </wp:positionV>
                <wp:extent cx="1237615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27.75pt;mso-wrap-distance-left:9.05pt;mso-wrap-distance-right:9.05pt;mso-wrap-distance-top:0pt;mso-wrap-distance-bottom:0pt;margin-top:-7.3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втор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4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б организации отдыха, оздоровления и занятости детей и подростков города Троицка в летний период 2022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Управления образования администрации города Троицка Копыловой О.А. об организации отдыха, оздоровления и занятости детей и подростков города Троицка в летний период 2022 года, Собрание депутатов города Троицка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чальника Управления образования администрации города Троицка Копыловой О.А. об организации отдыха, оздоровления и занятости детей и подростков города Троицка в летний период 2022 года принять к сведению (прилагается).</w:t>
      </w:r>
    </w:p>
    <w:p>
      <w:pPr>
        <w:pStyle w:val="Normal"/>
        <w:tabs>
          <w:tab w:val="clear" w:pos="709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11"/>
        <w:widowControl w:val="false"/>
        <w:jc w:val="center"/>
        <w:rPr/>
      </w:pPr>
      <w:r>
        <w:rPr>
          <w:sz w:val="28"/>
          <w:szCs w:val="28"/>
        </w:rPr>
        <w:t>об организации отдыха, оздоровления и занятости детей и подростков</w:t>
      </w:r>
    </w:p>
    <w:p>
      <w:pPr>
        <w:pStyle w:val="1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Троицка в летний период 2022 года</w:t>
      </w:r>
    </w:p>
    <w:p>
      <w:pPr>
        <w:pStyle w:val="1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0" w:firstLine="709"/>
        <w:rPr/>
      </w:pPr>
      <w:r>
        <w:rPr/>
        <w:t>Цель летней оздоровительной кампании 2022 года – развитие современной системы воспитания детей и молодежи на основе базовых российских ценностей, региональных духовных и культурных традиций, направленной на обеспечение отдыха и оздоровления несовершеннолетних в возрасте от 6 до 18 лет, профилактику безнадзорности, правонарушений и других проявлений деструктивного поведения среди детей и молодежи в летний период.</w:t>
      </w:r>
    </w:p>
    <w:p>
      <w:pPr>
        <w:pStyle w:val="22"/>
        <w:ind w:right="0" w:firstLine="709"/>
        <w:rPr/>
      </w:pPr>
      <w:r>
        <w:rPr/>
        <w:t>В соответствии с решением городской межведомственной комиссии по организации в Троицком городском округе отдыха, оздоровления и временного трудоустройства несовершеннолетних от 25 марта 2022 года определены главные направления летней занятости:</w:t>
      </w:r>
    </w:p>
    <w:p>
      <w:pPr>
        <w:pStyle w:val="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городные оздоровительные лагеря:</w:t>
      </w:r>
    </w:p>
    <w:p>
      <w:pPr>
        <w:pStyle w:val="21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У «Золотая сопка» (772 человека);</w:t>
      </w:r>
    </w:p>
    <w:p>
      <w:pPr>
        <w:pStyle w:val="21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ЗК «Абзаково» и ЗКО «Карагайский» МБУ «Отдых» (город Магнитогорск) (18 одаренных детей);</w:t>
      </w:r>
    </w:p>
    <w:p>
      <w:pPr>
        <w:pStyle w:val="21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ородные стационарные оздоровительные лагеря и санаторно–курортные учреждения Челябинской области по линии социальной защиты населения (не менее 6 человек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лагеря дневного пребывания на базе общеобразовательных организаций (1600 человек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временное трудоустройство несовершеннолетних через ОКУ «Центр занятости населения города Троицка» и социально-ориентированных индивидуальных предпринимателей (не менее 100 человек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малозатратные формы:</w:t>
      </w:r>
    </w:p>
    <w:p>
      <w:pPr>
        <w:pStyle w:val="Heading2"/>
        <w:keepNext w:val="false"/>
        <w:ind w:right="0" w:firstLine="709"/>
        <w:jc w:val="both"/>
        <w:rPr/>
      </w:pPr>
      <w:r>
        <w:rPr>
          <w:color w:val="000000"/>
          <w:sz w:val="28"/>
          <w:szCs w:val="28"/>
        </w:rPr>
        <w:t>- на базе образовательных организаций (экскурсии, мастер-классы, краткосрочные проекты художественно-творческой, физкультурно-спортивной, технической, экологической и туристско-краеведческой гражданско-патриотической направленно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ект «Умные каникулы», выездные профильные смены для одаренных детей  приводимые  Курчатов Центром: «Театральное искусство», «Агроэкология», «Проектная экология»,  физкультурно-спортивный фестиваль «Быстрее, выше, сильнее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ы РДШ, </w:t>
      </w:r>
      <w:r>
        <w:rPr>
          <w:color w:val="000000"/>
          <w:kern w:val="2"/>
          <w:sz w:val="28"/>
          <w:szCs w:val="28"/>
        </w:rPr>
        <w:t>2-х дневный слет «Вектор будущего»</w:t>
      </w:r>
      <w:r>
        <w:rPr>
          <w:color w:val="000000"/>
          <w:sz w:val="28"/>
          <w:szCs w:val="28"/>
        </w:rPr>
        <w:t xml:space="preserve"> и другие познавательные, развивающие и оздоровительные мероприятия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азе учреждений культуры (праздничные программы в День защиты детей, День рождения города Троицка, День семьи, любви и верности, конкурс исполнителей произведений устного народного творчества и образцов духовного наследия мусульманских народов «Мунаджат», национальный праздник «Сабантуй», День ВДВ, День Государственного флага России, Международный джазовый фестиваль, Молодежный фестиваль #Городцветалета, «Крылов фест», Фестиваль «Троица в Троицке», Фестиваль исторической реконструкции «Южный рубеж», Фестиваль Уличного кино, Плеваковский маршрут: «Экскурсии по историческим местам Троицка, связанным с биографией Ф.Н. Плевако к 80-летию со дня рождения»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азе учреждений физической культуры и спорта (Малые Олимпийские игры, акция «Спортивный участковый», фестиваль, посвященный Всероссийскому Дню физкультурника, фестиваль «Велонашествие», фестиваль детского дворового футбола «Метрошка», военно-спортивный слет допризывной молодежи «Школа мужества», военно-спортивные сборы «Патриот», и другие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нятость несовершеннолетних, состоящих на различных видах профилактического учёта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ородный лагерь МАУ «Золотая сопка» (10 человек, состоящих на учёте в ОПДН МО МВД России «Троицкий» Челябинской области) в рамках первой патриотической смены с 3 по 20 июн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геря дневного пребывания на базе МБОУ «СОШ № 7 им. В.И. Медведева», МБОУ «СОШ № 9», МАОУ «Гимназия № 23» (37 человек, состоящих на учёте в ОПДН) в рамках второй смены с 29 июня по 9 июля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авничество  в  рамках  профилактической  работы с несовершеннолетними, состоящими на учете в ОПДН и педагогическом учёте (не менее 114 человек), в течение всего лет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онат и социальная защита несовершеннолетних, воспитывающихся в семьях, находящихся в социально опасном положении и трудной жизненной ситуации (не менее 195 человек), под руководством специалистов органов социальной защиты населения, в течение всего лета.</w:t>
      </w:r>
    </w:p>
    <w:p>
      <w:pPr>
        <w:pStyle w:val="11"/>
        <w:widowControl w:val="false"/>
        <w:ind w:firstLine="709"/>
        <w:jc w:val="both"/>
        <w:rPr/>
      </w:pPr>
      <w:r>
        <w:rPr>
          <w:sz w:val="28"/>
          <w:szCs w:val="28"/>
        </w:rPr>
        <w:t>Все мероприятия включены в Муниципальный комплексный план мероприятий по организации отдыха, оздоровления и занятости детей и подростков города Троицка в летний период 2022 год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 период для  несовершеннолетних, состоящих на учете в ОПДН МО МВД РФ «Троицкий» запланирована организация 3-х дневных водных и пеших походов по Челябинской области, экскурсии по историческим местам Троицка. Благодаря этим мероприятиям обучающиеся, состоящие на различных видах учёта получат новую информацию о Родном крае, приобретут навыки и знания, связанные с безопасностью жизнедеятельностью, краеведением, альпинизмом, спортивным волонтер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10423"/>
          <w:sz w:val="28"/>
          <w:szCs w:val="28"/>
        </w:rPr>
        <w:t>В целях обеспечения условий для реализации всех запланированных мероприятий по организации летнего отдыха и оздоровления детей и подростков города Троицка проводится</w:t>
      </w:r>
      <w:r>
        <w:rPr>
          <w:color w:val="000000"/>
          <w:sz w:val="28"/>
          <w:szCs w:val="28"/>
        </w:rPr>
        <w:t xml:space="preserve"> комплекс обязательных к исполнению мероприятий по соблюдению требований санитарно-эпидемиологического надзора, антитеррористической защищенности и охраны правопорядка, пожарной безопасности и безопасности всех систем жизнеобеспечения в организациях, где будет проходить летний отдых детей, </w:t>
      </w:r>
      <w:r>
        <w:rPr>
          <w:sz w:val="28"/>
          <w:szCs w:val="28"/>
        </w:rPr>
        <w:t>через выполнение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ых норм при организации безопасного питьевого режима и питания, требований санитарно-эпидемиологической безопасности к условиям организации деятельности лагерей всех типо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й комплексной (противопожарной, антитеррористической) безопасности, профилактики детского травматизма и предотвращения несчастных случаев, педагогическое и медицинское сопровождение.</w:t>
      </w:r>
    </w:p>
    <w:p>
      <w:pPr>
        <w:pStyle w:val="11"/>
        <w:widowControl w:val="false"/>
        <w:ind w:firstLine="709"/>
        <w:jc w:val="both"/>
        <w:rPr/>
      </w:pPr>
      <w:r>
        <w:rPr>
          <w:sz w:val="28"/>
          <w:szCs w:val="28"/>
        </w:rPr>
        <w:t>Документы всех детских оздоровительных лагерей оформлены в соответствии с установленными требованиями. Все</w:t>
      </w:r>
      <w:r>
        <w:rPr>
          <w:color w:val="000000"/>
          <w:sz w:val="28"/>
          <w:szCs w:val="28"/>
        </w:rPr>
        <w:t xml:space="preserve"> организации представили уведомления в территориальный отдел Роспотребнадзора для получения экспертных заключений о соответствии санитарным нормам по организации отдыха. </w:t>
      </w:r>
      <w:r>
        <w:rPr>
          <w:sz w:val="28"/>
          <w:szCs w:val="28"/>
        </w:rPr>
        <w:t>Во всех организациях будет проведена акарицидная обработка территорий с последующей контрольной проверкой эффективности обработки, дезинсекционные и дератизационные мероприятия в соответствии  заключенными договорами. Также планируется завершить работу по выполнению текущих, косметических и капитальных ремонтов, включая капитальный ремонт пола, кровли в корпусе № 4 и капитальный ремонт ограждения в МАУ «Золотая сопка». На эти цели выделено 4 848 000,00 рублей. Ремонт кровли и пола будет завершен до конца мая 2022 года. Ремонт ограждения в части замены ворот планируется завершить к 30 сентября 2022 года.</w:t>
      </w:r>
    </w:p>
    <w:p>
      <w:pPr>
        <w:pStyle w:val="11"/>
        <w:widowControl w:val="false"/>
        <w:ind w:firstLine="709"/>
        <w:jc w:val="both"/>
        <w:rPr/>
      </w:pPr>
      <w:r>
        <w:rPr>
          <w:sz w:val="28"/>
          <w:szCs w:val="28"/>
        </w:rPr>
        <w:t>Городской межведомственной комиссией в отношении всех лагерей в срок до 27 мая будет проведена проверка готовности к летнему пери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крытие оздоровительных учреждений в 2022 году будет осуществляться при условии соответствия их требованиям Санитарных правил СП 2.4.3648-20 «Санитарно-эпидемиологические требования к организациям воспитания и обучения, отдыха и оздоровления детей и молодежи».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семи учреждениями, организующими отдых, будут заключены договоры на медицинское обслуживание с ГБУЗ  «Областная больница г. Троицк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полиции в течение всего летнего периода запланировано усиленное патрулирование объектов отдыха детей. В целях обеспечения безопасности детей в МАУ «Золотая сопка» будут организованы посты физической охраны специализированной организа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 всех субъектов системы профилактики запланировано проведение: межведомственной профилактической акции «Подросток»; мероприятий по профилактике употребления наркотических и токсических веществ; мероприятий по формированию основ информационной безопасности детей в сети «Интернет», безопасной жизнедеятельности в информационном обществе при организации воспитатель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о проведению летней оздоровительной кампании в 2022 году предусмотрены  средства:</w:t>
      </w:r>
    </w:p>
    <w:p>
      <w:pPr>
        <w:pStyle w:val="11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>«Развитие образования в городе Троицке»</w:t>
      </w:r>
      <w:r>
        <w:rPr>
          <w:sz w:val="28"/>
          <w:szCs w:val="28"/>
        </w:rPr>
        <w:t xml:space="preserve">  в  сумме 9 378 405,18  рублей,   в том   числе  из  бюджета  города – 3 313 105,18 рублей, из областного бюджета -  6 065 300,00 рублей (в 2021 году – 10 519 015,87 рублей);</w:t>
      </w:r>
    </w:p>
    <w:p>
      <w:pPr>
        <w:pStyle w:val="11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униципальной программе «Профилактика безнадзорности и правонарушений несовершеннолетних» в сумме 1 189 900,00 рублей;</w:t>
      </w:r>
    </w:p>
    <w:p>
      <w:pPr>
        <w:pStyle w:val="11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муниципальной  программе   «Проведение   общественных   работ  на территории  города Троицка» на </w:t>
      </w:r>
      <w:r>
        <w:rPr>
          <w:color w:val="000000"/>
          <w:kern w:val="2"/>
          <w:sz w:val="28"/>
          <w:szCs w:val="28"/>
        </w:rPr>
        <w:t xml:space="preserve">подготовку загородного лагеря МАУ «Золотая Сопка» </w:t>
      </w:r>
      <w:r>
        <w:rPr>
          <w:sz w:val="28"/>
          <w:szCs w:val="28"/>
        </w:rPr>
        <w:t>в сумме 200 000,0 рублей;</w:t>
      </w:r>
    </w:p>
    <w:p>
      <w:pPr>
        <w:pStyle w:val="11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униципальной программе «Развитие физической культуры, спорта и туризма в городе Троицке» в соответствии с текущим финансированием на поощрение победителей, призеров и участников спортивных соревнов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муниципальной программе «Молодежная политика в городе Троицке» на проведение мероприятий в сумме 127 000,00 рублей.</w:t>
      </w:r>
    </w:p>
    <w:p>
      <w:pPr>
        <w:pStyle w:val="11"/>
        <w:widowControl w:val="false"/>
        <w:ind w:firstLine="709"/>
        <w:jc w:val="both"/>
        <w:rPr/>
      </w:pPr>
      <w:r>
        <w:rPr>
          <w:sz w:val="28"/>
          <w:szCs w:val="28"/>
        </w:rPr>
        <w:t>Бюджетные средства направляются на:</w:t>
      </w:r>
    </w:p>
    <w:p>
      <w:pPr>
        <w:pStyle w:val="11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едоставление услуги по организации отдыха детей и молодежи в МАУ «Золотая сопка»: всего 6 725 686,42 рублей, из них </w:t>
      </w:r>
      <w:r>
        <w:rPr>
          <w:kern w:val="2"/>
          <w:sz w:val="28"/>
          <w:szCs w:val="28"/>
        </w:rPr>
        <w:t>3 602 900,00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рублей  - областной бюджет, 3 122 786,42 рублей - бюджет города</w:t>
      </w:r>
      <w:r>
        <w:rPr>
          <w:sz w:val="28"/>
          <w:szCs w:val="28"/>
        </w:rPr>
        <w:t xml:space="preserve">; </w:t>
      </w:r>
    </w:p>
    <w:p>
      <w:pPr>
        <w:pStyle w:val="11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редоставление муниципальным учреждениям, подведомственным Управлению образования, субсидий на организацию отдыха детей в каникулярное время: </w:t>
      </w:r>
      <w:r>
        <w:rPr>
          <w:sz w:val="28"/>
          <w:szCs w:val="28"/>
        </w:rPr>
        <w:t xml:space="preserve">2 448 000,00 </w:t>
      </w:r>
      <w:r>
        <w:rPr>
          <w:color w:val="000000"/>
          <w:kern w:val="2"/>
          <w:sz w:val="28"/>
          <w:szCs w:val="28"/>
        </w:rPr>
        <w:t>рублей - областной  бюджет, софинансирование расходов по предоставлению услуги по организации отдыха   детей и молодежи в пришкольных лагерях дневного пребывания: 101 953,00 рублей - бюджет города;</w:t>
      </w:r>
    </w:p>
    <w:p>
      <w:pPr>
        <w:pStyle w:val="11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и проведение мероприятий летней оздоровительной  кампании: </w:t>
      </w:r>
      <w:r>
        <w:rPr>
          <w:color w:val="000000"/>
          <w:kern w:val="2"/>
          <w:sz w:val="28"/>
          <w:szCs w:val="28"/>
        </w:rPr>
        <w:t xml:space="preserve"> 88 365,76 </w:t>
      </w:r>
      <w:r>
        <w:rPr>
          <w:sz w:val="28"/>
          <w:szCs w:val="28"/>
        </w:rPr>
        <w:t xml:space="preserve">рублей </w:t>
      </w:r>
      <w:r>
        <w:rPr>
          <w:color w:val="000000"/>
          <w:kern w:val="2"/>
          <w:sz w:val="28"/>
          <w:szCs w:val="28"/>
        </w:rPr>
        <w:t>- бюджет города;</w:t>
      </w:r>
    </w:p>
    <w:p>
      <w:pPr>
        <w:pStyle w:val="11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оставление субсидии на организацию отдыха детей в каникулярное время в малозатратных формах (2-х дневный слет «Вектор будущего»): 14 4</w:t>
      </w:r>
      <w:r>
        <w:rPr>
          <w:sz w:val="28"/>
          <w:szCs w:val="28"/>
        </w:rPr>
        <w:t xml:space="preserve">00,0 </w:t>
      </w:r>
      <w:r>
        <w:rPr>
          <w:color w:val="000000"/>
          <w:kern w:val="2"/>
          <w:sz w:val="28"/>
          <w:szCs w:val="28"/>
        </w:rPr>
        <w:t>рублей - областной бюджет;</w:t>
      </w:r>
    </w:p>
    <w:p>
      <w:pPr>
        <w:pStyle w:val="21"/>
        <w:widowControl w:val="false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5) проведение профильной смены для обучающихся, состоящих на учёте в ОПДН МО МВД России «Троицкий» Челябинской области, в объеме 489 900,00 рублей, в т.ч. 439 900,00 рублей из областного бюджета, 50 000,00 рублей – из бюджета города. Выделенные средства будут направлены на  3-х разовое питание, туристско-познавательные экскурсионные поездки по Челябинской области, культурно-просветительские мероприятия, организованные городским краеведческим музеем, посещение культурно-досуговых и спортивно-оздоровительных учреждений города Троицка, трудоустройство несовершеннолетних; </w:t>
      </w:r>
    </w:p>
    <w:p>
      <w:pPr>
        <w:pStyle w:val="2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) на обеспечение круглогодичного трудоустройства несовершеннолетних 700 000,00 рублей, в том числе для общеобразовательных учреждений – 426 995,00 рублей; для учреждений культуры – 113 547,00 рублей; для учреждений спорта – 113 547,00 рублей; в МБУ «Комплексный центр социального обслуживания населения» - 45 991,00 рублей. При </w:t>
      </w:r>
      <w:r>
        <w:rPr>
          <w:rFonts w:cs="Times New Roman" w:ascii="Times New Roman" w:hAnsi="Times New Roman"/>
          <w:sz w:val="28"/>
          <w:szCs w:val="28"/>
        </w:rPr>
        <w:t>выполнении обязательных требований охраны труда и техники безопасности о прохождении медицинского осмотра обучающимися (2835 рублей на 1 человека) и приобретении средств индивидуальной защиты (200 рублей на 1 человека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ут трудоустроены 74 школьника. </w:t>
      </w:r>
    </w:p>
    <w:p>
      <w:pPr>
        <w:pStyle w:val="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зменениями, внесенными в Порядок организации отдыха детей города Троицка в каникулярное время в 2022 году, определена новая стоимость путевки в лагерь дневного пребывания в 2022 году, которая составляет 2988 рублей (на 540 рублей больше по сравнению с прежней стоимостью, составлявшей 2448 рублей), новая родительская плата составляет 1458 рублей против 918 рублей, утвержденных ранее. Стоимость двухразового питания в пришкольном лагере составляет 166 рублей в день (ранее было 136 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стоимость путевки в лагерь «Золотая сопка» в 1, 2 и 4-ой сменах длительностью 18 дней составляет 18 397 рублей против 17 500 рублей, установленных ранее, размер родительской платы составляет 8897 рублей против - 6000 рублей, установленных ранее. Стоимость путевки 3-ей спортивно-оздоровительной смены длительностью 21 день – 20 097 рублей против 19200 рублей, установленных ранее, родительская плата составляет 10597 рублей против 7700 рублей, утвержденных ранее. При этом всем родителям, которые приобретают путевки в загородный лагерь, предоставляется возможность вернуть 50 % оплаты за путевку по системе кэшбэк. С этой целью МАУ «Золотая сопка» при </w:t>
      </w:r>
      <w:r>
        <w:rPr>
          <w:color w:val="000000"/>
          <w:kern w:val="2"/>
          <w:sz w:val="28"/>
          <w:szCs w:val="28"/>
        </w:rPr>
        <w:t>взаимодействии с Ростуризмом в рамках агентского договора с ООО «Комфорт Букинг» заключено соглашение с АО «НСПК» (платежная система «МИР») на платформе «ООО ТрэвэлЛайн Систем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00000"/>
          <w:sz w:val="28"/>
          <w:szCs w:val="28"/>
        </w:rPr>
        <w:t>Вопросы подготовки и проведения летних оздоровительных мероприятий в феврале – апреле 2022 года рассмотрены на оперативных и методических совещаниях руководителей общеобразовательных организаций, семинарах начальников летних лагерей, заместителей по воспитательной работе и советников директора по воспитани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ктуальная информация о подготовке и организации отдыха и оздоровления детей города Троицка в летний период 2022 года размещена на официальном сайте Управления образования города Троицка (баннер «Лето»), официальных сайтах общеобразовательных организаций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проводится информационная кампания в образовательных организациях по приобретению путевок в лагеря всех типов, формированию списков обучающихся, которые будут заняты в тех или иных формах в течение всего летнего пери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етнему оздоровительному сезону осуществляется в полном объеме, что позволит в дальнейшем обеспечить полноценный отдых и оздоровление детей  в летний период 2022 года.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                                                        О.А. Копылова</w:t>
      </w:r>
    </w:p>
    <w:sectPr>
      <w:headerReference w:type="default" r:id="rId4"/>
      <w:type w:val="nextPage"/>
      <w:pgSz w:w="11906" w:h="16838"/>
      <w:pgMar w:left="1418" w:right="851" w:gutter="0" w:header="426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30" w:leader="none"/>
      </w:tabs>
      <w:rPr>
        <w:sz w:val="24"/>
        <w:szCs w:val="24"/>
      </w:rPr>
    </w:pPr>
    <w:r>
      <w:rPr/>
      <w:tab/>
    </w:r>
  </w:p>
  <w:p>
    <w:pPr>
      <w:pStyle w:val="Header"/>
      <w:tabs>
        <w:tab w:val="clear" w:pos="4677"/>
        <w:tab w:val="clear" w:pos="9355"/>
        <w:tab w:val="left" w:pos="813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813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>
      <w:rFonts w:ascii="Symbol" w:hAnsi="Symbol" w:cs="Symbol"/>
      <w:sz w:val="12"/>
      <w:szCs w:val="12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NoSpacingChar">
    <w:name w:val="No Spacing Char"/>
    <w:qFormat/>
    <w:rPr>
      <w:sz w:val="22"/>
      <w:szCs w:val="22"/>
    </w:rPr>
  </w:style>
  <w:style w:type="character" w:styleId="Style16">
    <w:name w:val="Основной текст_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ind w:right="20" w:firstLine="708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3:00Z</dcterms:created>
  <dc:creator>Alexandre Katalov</dc:creator>
  <dc:description/>
  <cp:keywords/>
  <dc:language>en-US</dc:language>
  <cp:lastModifiedBy>Windows User</cp:lastModifiedBy>
  <cp:lastPrinted>2022-04-20T14:39:00Z</cp:lastPrinted>
  <dcterms:modified xsi:type="dcterms:W3CDTF">2022-05-04T08:41:00Z</dcterms:modified>
  <cp:revision>141</cp:revision>
  <dc:subject/>
  <dc:title> </dc:title>
</cp:coreProperties>
</file>