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91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797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797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б итогах прохождения отопительного периода 2021-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исполняющего обязанности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Косматова К.В. об итогах прохождения отопительного периода 2021-2022 годов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 xml:space="preserve">исполняющего обязанности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Косматова К.В. об итогах прохождения отопительного периода 2021-2022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хождения отопительного периода 2021–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г. Троицка располаг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8 котельных, </w:t>
      </w:r>
      <w:r>
        <w:rPr>
          <w:color w:val="000000"/>
          <w:sz w:val="28"/>
          <w:szCs w:val="28"/>
        </w:rPr>
        <w:t>из них 14 муниципальных и 4 ведомственных, 133 км тепловых сетей для</w:t>
      </w:r>
      <w:r>
        <w:rPr>
          <w:sz w:val="28"/>
          <w:szCs w:val="28"/>
        </w:rPr>
        <w:t xml:space="preserve"> обеспечения подачи тепла в жилые дома, больницы, школы и дошкольные учреждения, объекты соцкультбыта 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92,67 км сетей водоснабжения, в т.ч. 182,2 км муниципаль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68 км сетей водоотведения (муниципальны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78,20 км сетей электроснабжения, в т.ч. 264,59 км муниципаль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83 км газопров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, энергетики и социальной сферы Троицкого городского округа к отопительному периоду 2021-2022 годов осуществлялась в соответствии с постановлением Администрации города Троицка Челябинской области от 09.04.2021 года № 591 «О подготовке объектов жилищно-коммунального хозяйства, энергетики и социальной сферы Троицкого городского округа к работе в отопительный период 2021-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топительного периода 2021-2022 г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роицкого городского округа осуществляли свою раб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теплоснабжающих и теплосетевых организаций: (ПАО «ОГК-2» - Троицкая ГРЭС; ОАО «РЖД»; ООО «Перспектива»; МУП «ЭТС»; ООО «Эффективная теплоэнергетика»; ГБУЗ «ОТБ № 13», ООО «Акцент», ООО «Базис», ООО «Вектор», ООО «РТ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управляющих организаций (ООО «Троицксантехсервис», ООО «Управляющая компания Крученкова на Зелёной», АО «ПРОЖЭКТОР», ООО «Жилищно-эксплутационное управление» п. Станционный, ООО УК «Ресурс», ООО «ЖКУ ЭЛИТА», ООО УК «Соверен-Сервис», ООО «Строй-Элит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обслуживающая организация (ООО «Управляющая компания Ремитент»)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1 года начат отопительный период в соответствии с  Постановлением Администрации города Троицка Челябинской области от 15.09.2021 года № 1459, с 13.09.2021 года осуществлено подключение социальных объектов и многоквартирных домов, оборудованных приборами учета тепловой энергии по заявкам потребител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готовности Троицкого городского округа к отопительному периоду 2021-2022 годов Уральским управлением Ростехнадзора проведена 3 раз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итоге выдан акт проверки готовности к отопительному периоду 2021-2022 годов от 24.12.2021 г. № РП-330-4889-МО Троицкого городского округа с перечнем замечаний, в котором указаны 5 замечани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города Троицка совместно с теплоснабжающими и теплосетевыми организациями ведутся работы по устранению замечаний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начала отопительного периода и до</w:t>
      </w:r>
      <w:r>
        <w:rPr>
          <w:sz w:val="28"/>
          <w:szCs w:val="28"/>
          <w:lang w:val="ru-RU"/>
        </w:rPr>
        <w:t xml:space="preserve"> его завер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сетях теплоснабжения и ГВС города Троицка зафиксировано 136 повреждений (ООО «Перспектива» - 116; МУП «ЭТС» - 16; ООО «Акцент» - 2; ООО «Базис» - 1; ООО «Вектор» - 1)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восстановительные работы проведены своевременно, в установленный законом срок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е ситуации на сетях теплоснабжения, сопровождающиеся отключением потребителей от тепла на 6 часов и более отсутствовали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котельных, подведомственных МУП «Электротепловые сети» зафиксировано 12 случаев непродолжительных отключений, в связи с отсутствием подачи электроэнергии на источники теплоснабжения сторонними организациями. В данных ситуациях работа котельных </w:t>
      </w:r>
      <w:r>
        <w:rPr>
          <w:sz w:val="28"/>
          <w:szCs w:val="28"/>
        </w:rPr>
        <w:t>осуществлял</w:t>
      </w:r>
      <w:r>
        <w:rPr>
          <w:sz w:val="28"/>
          <w:szCs w:val="28"/>
          <w:lang w:val="ru-RU"/>
        </w:rPr>
        <w:t>ась с помощью</w:t>
      </w:r>
      <w:r>
        <w:rPr>
          <w:sz w:val="28"/>
          <w:szCs w:val="28"/>
        </w:rPr>
        <w:t xml:space="preserve"> резер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сточ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электроэнерг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весь отопительный период 2020-2021 на сетях теплоснабжения было зафиксировано 117 повреждений (ООО «Перспектива» - 104; ЗАО «ТЭК» - 12; МУП «ЭТС» - 1)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адрес управляющих организаций за отопительный период 2021-2022 годов поступило 112 обращений и письменных заявлений по вопросу предоставления некачественной услуги по отоплению в многоквартирном жилом фонде и проведения регулировки внутридомовой системы теплоснабжения. В 68 случаях проведено комиссионное обследование, с составлением актов, по результатам которых в 66 случаях установлено, что температура воздуха в обследуемых жилых помещениях соответствует нормативным требованиям, указанным в п. 1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Приложения 1 к Постановлению Правительства РФ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 случаях подтвержден факт предоставления коммунальной услуги по отоплению не соответствующей нормативным требованиям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44 поступившим заявлениям проведены работы по регулировке гидравлических параметров теплоносителя и сброс воздуха по стоякам на внутридомой системе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ями в адрес аварийно-диспетчерской службы управляющей организации АО «Прожэктор» по вопросу некачественного обеспечения теплоснабжения 10 квартала пос. Энергетиков, 25.11.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ось совместное выезд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щание Управления ЖКХ, ЭБТ и С администрации города Троицка, теплоснабжающей организации филиала ПАО «ОГК-2» - Троицкая ГРЭС, теплосетевой организации МУП «Электротепловые сети» и управляющей организации АО «Прожэктор», по итогам которого проведена регулировка температурного и гидравлического режимов, сетей теплоснабжения 10 квартала пос. Энерге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отопительного периода 2021-2022 годов в адрес администрации города Троицка и Управления ЖКХ, ЭБТ и С обратилось 15 потребителей тепловой энергии из многоквартирных жилых домов: 11 обращений на некачественное предоставление коммунальной услуги по отоплению; 2 на горячее водоснабжение и 2 на превышение нормативной температуры воздуха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Управлением проведены обследования совместно с ресурсоснабжающими и управляющими организациями и выявлено, что в 13 случаях температура воздуха в обследуемых жилых помещениях соответствует нормативным требованиям. По 2 обращениям проведены восстановительные работы на внутридомовых сетях горячего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, что за весь отопительный период 2020-2021 годов в адрес Администрации города Троицка и Управления поступило 46 обращений граждан по вопросам некачественного предоставления коммунальной услуги по отоп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ом отопительный период прошел удовлетвор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дминистрацией города Троицка Челябинской области подготовлено Постановление от 04.04.2022 года № 526 «О подготовке объектов жилищно-коммунального хозяйства, энергетики и социальной сферы Троицкого городского округа к работе в отопительный период 2022-2023 годов» и Распоряжение от 11.04.2022 года № 175-р «О создании комиссии по проверке готовности объектов жилищно-коммунального хозяйства, энергетики и социальной сферы Троицкого городского округа к работе в отопительный период 2022-2023 годов»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жилищно-коммунального хозяйства, энергетики и социальной сферы разработаны и утверждены планы организационно-технических мероприятий по подготовке к отопительному периоду 2022-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женедельно по средам будут проводиться заседания штабов</w:t>
      </w:r>
      <w:r>
        <w:rPr>
          <w:sz w:val="28"/>
          <w:szCs w:val="28"/>
        </w:rPr>
        <w:t xml:space="preserve"> по подготовке к отопительному периоду 2022-2023 годов для рассмотрения необходимых вопросов и курирования проведения работ в соответствии с планами организационно-техн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Постановлением Администрации города Троицка Челябинской области от 26.04.2022 года № 617 «О завершении отопительного периода 2021-2022 годов в городе Троицке Челябинской области» отопительный период завершился 28 апрел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ной задачей в летний период времени является ответственная подготовка объектов жилищно-коммунального хозяйства, энергетики и социальной сферы к новому отопительному периоду в соответствии с планами организационно-технических мероприятий, и в дальнейшем получение </w:t>
      </w:r>
      <w:r>
        <w:rPr>
          <w:sz w:val="28"/>
          <w:szCs w:val="28"/>
        </w:rPr>
        <w:t xml:space="preserve">паспорта готовности </w:t>
      </w:r>
      <w:r>
        <w:rPr>
          <w:sz w:val="28"/>
          <w:szCs w:val="28"/>
          <w:shd w:fill="FFFFFF" w:val="clear"/>
        </w:rPr>
        <w:t xml:space="preserve">Троицкого городского округа </w:t>
      </w:r>
      <w:r>
        <w:rPr>
          <w:sz w:val="28"/>
          <w:szCs w:val="28"/>
        </w:rPr>
        <w:t>к отопительному периоду 2022-2023 год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жилищно-</w:t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экологии, </w:t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>благоустройства, транспорта и связ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       К.В. Косм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Windows User</cp:lastModifiedBy>
  <cp:lastPrinted>2022-05-27T14:52:00Z</cp:lastPrinted>
  <dcterms:modified xsi:type="dcterms:W3CDTF">2022-05-30T06:48:00Z</dcterms:modified>
  <cp:revision>97</cp:revision>
  <dc:subject/>
  <dc:title/>
</cp:coreProperties>
</file>