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Правила землепользования и застройки территории Троицкого городского округа» от 29.04.2022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части 3 «Градостроительные  регламенты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3 Вспомогательные виды разрешенного использования зоны А 3.1 «Защитные, санитарно – защитные зоны» дополнить подпунктом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9)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3 Вспомогательные виды разрешенного использования зоны В 2 «Зона 4 – х и выше этажной застройки» дополнить подпунктом 15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государственное управление -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1 Основные виды разрешенного использования зоны И 1 «Зона сельскохозяйственного использования (пашни, огороды)» 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.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              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2-05-20T11:53:00Z</cp:lastPrinted>
  <dcterms:modified xsi:type="dcterms:W3CDTF">2022-05-30T06:49:00Z</dcterms:modified>
  <cp:revision>14</cp:revision>
  <dc:subject/>
  <dc:title>Приложение</dc:title>
</cp:coreProperties>
</file>