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91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797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797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72390</wp:posOffset>
                </wp:positionV>
                <wp:extent cx="13811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5.5pt;mso-wrap-distance-left:9.05pt;mso-wrap-distance-right:9.05pt;mso-wrap-distance-top:0pt;mso-wrap-distance-bottom:0pt;margin-top:-5.7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6.11.2015 года № 46 «Об утверждении Положения о публичных слушаниях в Троицком городском округе по вопросам, установленным Градостроительным кодекс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ложение о публичных слушаниях в Троицком городском округе по вопросам, установленным Градостроительным кодексом Российской Федерации, утвержденное решением Собрания депутатов города Троицка от 26.11.2015 года № 46, следующие изменени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1 раздела 2 дополнить абзацем следующего содержания: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 случае если изменения в утвержденный генеральный план подлежат согласованию с органами государственной власти и органами местного самоуправления, срок проведения публичных слушаний по проекту, предусматривающему внесение изменений в генеральный план, с момента оповещения жителей города Троицка о проведении таких публичных слушаний до дня опубликования заключения о результатах таких публичных слушаний  не может быть менее одного месяца и более двух месяцев.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40 раздела 3 слова «не менее двух и не более четырех» заменить словами «не менее одного и не более трех»;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40 раздела 3 дополнить абзацем следующего содержания: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TextBodyIndent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пункте 74 раздела 5: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сключить слова «посредством опубликования в местных средствах массовой информации»;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лова «содержит сведения о времени и месте проведения публичных слушаний и публикуется в срок не позднее чем через десять» заменить словами «направляется не позднее чем через семь рабочих»;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90 раздела 6: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слова «посредством опубликования в местных средствах массовой информации» 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лова «содержит сведения о времени и месте проведения публичных слушаний и публикуется в срок не позднее чем через десять» заменить словами «направляется не позднее чем через семь рабочих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2:00Z</dcterms:created>
  <dc:creator>Admin</dc:creator>
  <dc:description/>
  <cp:keywords/>
  <dc:language>en-US</dc:language>
  <cp:lastModifiedBy>Windows User</cp:lastModifiedBy>
  <cp:lastPrinted>2022-04-18T16:38:00Z</cp:lastPrinted>
  <dcterms:modified xsi:type="dcterms:W3CDTF">2022-05-30T06:49:00Z</dcterms:modified>
  <cp:revision>2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08E42A3D4EE5AF40009FBEDB9211</vt:lpwstr>
  </property>
  <property fmtid="{D5CDD505-2E9C-101B-9397-08002B2CF9AE}" pid="3" name="KSOProductBuildVer">
    <vt:lpwstr>1049-11.2.0.11042</vt:lpwstr>
  </property>
</Properties>
</file>