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3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5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1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города Москвы, переда-ваемого в муниципальную собствен-ность города Троицка</w:t>
      </w:r>
    </w:p>
    <w:p>
      <w:pPr>
        <w:pStyle w:val="TextBody"/>
        <w:suppressAutoHyphens w:val="true"/>
        <w:ind w:righ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на основании письма начальника Управления перераспределения имущества между публичными образованиями Департамента городского имущества города Москвы Правительства Москвы Скрипки М.В. от 08.04.2022 г. № ДГИ-И-24100/22 о согласовании проекта распоряжения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еречень движимого имущества города Москвы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Фишер Т.Л.) предоставить утвержденный перечень в Департамент городского имущества города Москвы Правительства Моск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52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ind w:left="652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6521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05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81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вижимого имущества города Москвы, передаваемого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1559"/>
        <w:gridCol w:w="2126"/>
      </w:tblGrid>
      <w:tr>
        <w:trPr>
          <w:trHeight w:val="10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имущества,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его принадлежности (при наличи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Первоначальная стоимость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втобус марки ЛиАЗ 529222, год выпуска 2012, 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TY</w:t>
            </w:r>
            <w:r>
              <w:rPr>
                <w:color w:val="000000"/>
                <w:sz w:val="28"/>
                <w:szCs w:val="28"/>
              </w:rPr>
              <w:t>529222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0002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81 385,94</w:t>
            </w:r>
          </w:p>
        </w:tc>
      </w:tr>
      <w:tr>
        <w:trPr>
          <w:trHeight w:val="7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втобус марки ЛиАЗ 529222, год выпуска 2012, 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XTY</w:t>
            </w:r>
            <w:r>
              <w:rPr>
                <w:color w:val="000000"/>
                <w:sz w:val="28"/>
                <w:szCs w:val="28"/>
              </w:rPr>
              <w:t>529222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0002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6 127,19</w:t>
            </w:r>
          </w:p>
        </w:tc>
      </w:tr>
      <w:tr>
        <w:trPr>
          <w:trHeight w:val="534" w:hRule="exact"/>
        </w:trPr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27 513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            Т.Л. Фише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19:00Z</dcterms:created>
  <dc:creator>Alexandre Katalov</dc:creator>
  <dc:description/>
  <cp:keywords/>
  <dc:language>en-US</dc:language>
  <cp:lastModifiedBy>Windows User</cp:lastModifiedBy>
  <cp:lastPrinted>2022-04-29T09:49:00Z</cp:lastPrinted>
  <dcterms:modified xsi:type="dcterms:W3CDTF">2022-05-30T06:54:00Z</dcterms:modified>
  <cp:revision>17</cp:revision>
  <dc:subject/>
  <dc:title> </dc:title>
</cp:coreProperties>
</file>