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86677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3425" cy="86677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Шесто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ридцать пятое заседа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ы предоставления и учетной нормы площади жилых помещ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50, 58 Жилищного кодекса Российской Федерации, с целью постановки на учет граждан, нуждающихся в жилых помещениях, и предоставления жилых помещений по договорам социального найма, руководствуясь Уставом города Троицка, Собрание депутатов города Троиц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у предоставления площади жилого помещения по договору социального найма в размере 18 квадратных метров общей площади жилого помещения на одн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Утвердить учетную норму площади жилого помещения в размере                   9 квадратных метров общей площади жилого помещения на одн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26.11.2015 года № 55 «Об утверждении нормы предоставления и учетной нормы площади жилых помещ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ым комиссиям по городскому хозяйству, промышленности и предпринимательству (Черный В.М.) и социальной политике (Рогель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                      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В.В. Хасан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Г. Вино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7:00Z</dcterms:created>
  <dc:creator>Admin</dc:creator>
  <dc:description/>
  <cp:keywords/>
  <dc:language>en-US</dc:language>
  <cp:lastModifiedBy>Windows User</cp:lastModifiedBy>
  <cp:lastPrinted>2022-06-06T15:27:00Z</cp:lastPrinted>
  <dcterms:modified xsi:type="dcterms:W3CDTF">2022-07-01T06:33:00Z</dcterms:modified>
  <cp:revision>81</cp:revision>
  <dc:subject/>
  <dc:title/>
</cp:coreProperties>
</file>