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13970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876300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1.1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42950" cy="876300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155</wp:posOffset>
                </wp:positionH>
                <wp:positionV relativeFrom="paragraph">
                  <wp:posOffset>-205740</wp:posOffset>
                </wp:positionV>
                <wp:extent cx="861060" cy="552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43.5pt;mso-wrap-distance-left:9.05pt;mso-wrap-distance-right:9.05pt;mso-wrap-distance-top:0pt;mso-wrap-distance-bottom:0pt;margin-top:-16.2pt;mso-position-vertical-relative:text;margin-left:4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идцать пятое заседание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30.06.2022г.</w:t>
      </w:r>
      <w:r>
        <w:rPr>
          <w:szCs w:val="28"/>
        </w:rPr>
        <w:t xml:space="preserve"> № </w:t>
      </w:r>
      <w:r>
        <w:rPr>
          <w:szCs w:val="28"/>
          <w:u w:val="single"/>
        </w:rPr>
        <w:t>87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Cs w:val="28"/>
        </w:rPr>
      </w:pPr>
      <w:r>
        <w:rPr>
          <w:szCs w:val="28"/>
        </w:rPr>
        <w:t>О внесении изменений в решение Собрания депутатов города Троицка от 25.08.2016 года № 141 «Об утверждении Положения о порядке осуществления контроля за соответствием расходов лиц, замещающих муниципальные должности в органах местного самоуправления города Троицка и осуществляющих свои полномочия на непостоянной основе, их доходам»</w:t>
      </w:r>
    </w:p>
    <w:p>
      <w:pPr>
        <w:pStyle w:val="Normal"/>
        <w:ind w:right="2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                      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</w:t>
      </w:r>
      <w:r>
        <w:rPr>
          <w:rFonts w:cs="Tahoma" w:ascii="Tahoma" w:hAnsi="Tahoma"/>
          <w:color w:val="343432"/>
          <w:sz w:val="21"/>
          <w:szCs w:val="21"/>
        </w:rPr>
        <w:t xml:space="preserve"> </w:t>
      </w:r>
      <w:r>
        <w:rPr>
          <w:szCs w:val="28"/>
        </w:rPr>
        <w:t xml:space="preserve">Законом Челябинской области от 28 февраля 2013 года № 463-ЗО «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», постановлением Губернатора Челябинской области от 25.06.2013 № 214 «О контроле за соответствием расходов государственных гражданских служащих Челябинской области и иных лиц их доходам», руководствуясь Уставом города Троицка, Собрание депутатов города Троицк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Внести в Положение о порядке осуществления контроля за соответствием расходов лиц, замещающих муниципальные должности в органах местного самоуправления города Троицка и осуществляющих свои полномочия на непостоянной основе, их доходам, утвержденное решением Собрания депутатов города Троицка от 25.08.2016 года № 141, следующие измен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 пункте 2, подпунктах 1, 2 пункта 12, подпункте 1 пункта 13 слово     «, акций» исключить, после слова «организаций),» дополнить словами «цифровых</w:t>
      </w:r>
      <w:r>
        <w:rPr/>
        <w:t xml:space="preserve"> </w:t>
      </w:r>
      <w:r>
        <w:rPr>
          <w:szCs w:val="28"/>
        </w:rPr>
        <w:t>финансовых активов, цифровой валюты,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в пункте 6, подпункте 3 пункта 12 слово «, акций» исключить, после слова «организаций)» дополнить словами «, цифровых</w:t>
      </w:r>
      <w:r>
        <w:rPr/>
        <w:t xml:space="preserve"> </w:t>
      </w:r>
      <w:r>
        <w:rPr>
          <w:szCs w:val="28"/>
        </w:rPr>
        <w:t>финансовых активов, цифровой валюты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дополнить пунктом 19.1.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19.1. В случае если в ходе осуществления контроля за расходами лица, замещающего муниципальную должность и осуществляющего свои полномочия на непостоянной основе, а также за расходами его супруги (супруга) и несовершеннолетних детей данное лицо было освобождено от муниципальной должности, доклад о невозможности завершить контроль Губернатору Челябинской области направляется Комиссией в Управление по профилактике коррупционных и иных правонарушений в Челябинской области.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мая 2022 года.</w:t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 xml:space="preserve">      В.В. Хас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Троицка</w:t>
        <w:tab/>
        <w:tab/>
        <w:tab/>
        <w:tab/>
        <w:tab/>
        <w:tab/>
        <w:tab/>
        <w:t xml:space="preserve">      А.Г. Виногра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0"/>
      <w:szCs w:val="1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0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0"/>
      <w:szCs w:val="1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0"/>
      <w:szCs w:val="1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33:00Z</dcterms:created>
  <dc:creator>ООО Оберон</dc:creator>
  <dc:description/>
  <cp:keywords/>
  <dc:language>en-US</dc:language>
  <cp:lastModifiedBy>Windows User</cp:lastModifiedBy>
  <cp:lastPrinted>2022-06-02T10:43:00Z</cp:lastPrinted>
  <dcterms:modified xsi:type="dcterms:W3CDTF">2022-07-01T06:33:00Z</dcterms:modified>
  <cp:revision>19</cp:revision>
  <dc:subject/>
  <dc:title> </dc:title>
</cp:coreProperties>
</file>