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619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2.85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137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4.12.2020 года № 63 «Об утверждении Комиссии Собрания депутатов города Троицка по пре-дотвращению и (или) урегулированию конфликта интерес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7 мая 2013 года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4.12.2020 года № 63 «Об утверждении Комиссии Собрания депутатов города Троицка по предотвращению и (или) урегулированию конфликта интерес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вести из состава комиссии Василяускене Елену Геннадьевну – заместителя главы города по общи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Фалькову Ирину Анатольевну – исполняющего обязанности заместителя главы города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В. Хаса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8:00Z</dcterms:created>
  <dc:creator>WIN7XP</dc:creator>
  <dc:description/>
  <cp:keywords/>
  <dc:language>en-US</dc:language>
  <cp:lastModifiedBy>Windows User</cp:lastModifiedBy>
  <cp:lastPrinted>2022-06-27T16:38:00Z</cp:lastPrinted>
  <dcterms:modified xsi:type="dcterms:W3CDTF">2022-07-01T06:34:00Z</dcterms:modified>
  <cp:revision>27</cp:revision>
  <dc:subject/>
  <dc:title/>
</cp:coreProperties>
</file>