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7373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4" r="-10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9370</wp:posOffset>
                </wp:positionH>
                <wp:positionV relativeFrom="paragraph">
                  <wp:posOffset>174625</wp:posOffset>
                </wp:positionV>
                <wp:extent cx="1171575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4.6pt;mso-wrap-distance-left:9.05pt;mso-wrap-distance-right:9.05pt;mso-wrap-distance-top:0pt;mso-wrap-distance-bottom:0pt;margin-top:13.75pt;mso-position-vertical-relative:text;margin-left:4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32"/>
        </w:rPr>
      </w:pPr>
      <w:r>
        <w:rPr>
          <w:sz w:val="10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п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6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0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251" w:hanging="0"/>
        <w:jc w:val="both"/>
        <w:rPr/>
      </w:pPr>
      <w:r>
        <w:rPr>
          <w:sz w:val="28"/>
          <w:szCs w:val="28"/>
        </w:rPr>
        <w:t>Об условиях приватизации недвижимого имущества, находящегося в муниципальной собственности города Троицка</w:t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                         № 178-ФЗ «О приватизации государственного и муниципального имущества», решением Собрания депутатов города Троицка от 25.03.2021 года № 69 «Об утверждении Положения о порядке организации приватизации муниципального имущества», руководствуясь Уставом города Троицка, Собрание депутатов города Троицка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условия приватизации недвижимого имущества: нежилое помещение, общей площадью 220,9 кв.м, кадастровый номер 74:35:0600001:1021, расположенное по адресу: Челябинская область, г. Троицк, мкр. 2-й, д. 10, пом. 4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роицка в установленном законом порядке осуществить реализацию муниципального имущества в соответствии с настоящим реш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решению Собрания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left="6237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30.06.2022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90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ЛОВИЯ ПРИВАТИЗАЦИИ</w:t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Характеристика приватизируемого имущества, его реквизиты: 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ъект продажи: </w:t>
      </w:r>
      <w:r>
        <w:rPr>
          <w:sz w:val="28"/>
          <w:szCs w:val="28"/>
        </w:rPr>
        <w:t>нежилое помещение, общей площадью 220,9 кв.м, кадастровый номер 74:35:0600001:1021, расположенное по адресу: Челябинская область, г. Троицк, мкр. 2-й, д. 10, пом. 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Способ приватизации имущества – продажа имущества на аукционе, открытого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Начальная  цена – 729 944 (семьсот двадцать девять тысяч девятьсот сорок четыре) рубля 00 копеек, без учета НДС, на основании отчета об оцен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Сумма задатка – 145 988 (сто сорок пять тысяч девятьсот восемьдесят восемь) рублей 80 копе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Шаг аукциона – 36 497 (тридцать шесть тысяч четыреста девяносто семь) рублей 20 копее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Порядок внесения платежа – единовременно денежными средств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Срок внесения платежа – в течение 30 дней с момента заключения договора купли - продажи на приватизируемое имуще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/>
      </w:pPr>
      <w:r>
        <w:rPr>
          <w:spacing w:val="-6"/>
          <w:sz w:val="28"/>
          <w:szCs w:val="28"/>
        </w:rPr>
        <w:t>Критерии выявления победителя аукциона – максимальная цена имущества, предложенная в процессе подачи предло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 - продаж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 передачи имущества – не позднее чем через 30 дней после дня полной оплаты имущества.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чальник Управления</w:t>
      </w:r>
    </w:p>
    <w:p>
      <w:pPr>
        <w:pStyle w:val="Normal"/>
        <w:shd w:fill="FFFFFF" w:val="clear"/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ой собственности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pacing w:val="-6"/>
          <w:sz w:val="28"/>
          <w:szCs w:val="28"/>
        </w:rPr>
        <w:t xml:space="preserve">администрации города Троицка                                                                  Т.Л. Фишер </w:t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50" w:leader="none"/>
        <w:tab w:val="center" w:pos="4677" w:leader="none"/>
        <w:tab w:val="right" w:pos="9355" w:leader="none"/>
      </w:tabs>
      <w:jc w:val="right"/>
      <w:rPr/>
    </w:pPr>
    <w:r>
      <w:rPr/>
      <w:tab/>
    </w: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" w:firstLine="709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8:00Z</dcterms:created>
  <dc:creator>Alexandre Katalov</dc:creator>
  <dc:description/>
  <cp:keywords/>
  <dc:language>en-US</dc:language>
  <cp:lastModifiedBy>Windows User</cp:lastModifiedBy>
  <cp:lastPrinted>2022-05-27T09:33:00Z</cp:lastPrinted>
  <dcterms:modified xsi:type="dcterms:W3CDTF">2022-07-01T06:34:00Z</dcterms:modified>
  <cp:revision>86</cp:revision>
  <dc:subject/>
  <dc:title> </dc:title>
</cp:coreProperties>
</file>