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723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1" t="-1167" r="-1101" b="-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шес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8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4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Законом Челябинской области от 18 декабря 2003 года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на основании обращения заместителя министра Министерства образования и науки Челябинской области Полетаевой В.В. о поставке учебников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Шалик О.Ю.) предоставить утвержденный перечень в Министерство имуществ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  <w:r>
        <w:br w:type="page"/>
      </w:r>
    </w:p>
    <w:p>
      <w:pPr>
        <w:pStyle w:val="Normal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left="6521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6521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5.08.2022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104</w:t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18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ижимого имущества Челябинской области, передаваемого</w:t>
      </w:r>
    </w:p>
    <w:p>
      <w:pPr>
        <w:pStyle w:val="Normal"/>
        <w:shd w:fill="FFFFFF" w:val="clear"/>
        <w:ind w:right="18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ind w:left="-70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/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Информатика 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Босова Л.Л., Информатика 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угие; под редакцией Теляковского С.А., Алгебра 7 кла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8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Английский язык (в 2 частях) 4 класс, част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7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Английский язык (в 2 частях) 4 класс, часть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7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кова Н.И., Дули Д., Поспелова М.Д. и другие. Английский язык (в 2 частях) 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, часть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Афанасьева О.В., Михеева И.В., Баранова К.М. Английский язык (в 2 частях) 5 класс, ч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43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Афанасьева О.В., Михеева И.В., Баранова К.М. Английский язык (в 2 частях) 5 класс, 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43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Афанасьева О.В., Михеева И.В., Баранова К.М. Английский язык (в 2 частях) 7 класс, ч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8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Афанасьева О.В., Михеева И.В., Баранова К.М. Английский язык (в 2 частях) 7 класс, 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8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а О.В., Михеева И.В. Английский язык. Второй иностранный язык 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Захаров В.Б., Мамонтов С.Г., Сонин Н.И., Захарова Е.Т. под редакцией Захарова В.Б. Биология. Общая биология 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2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Захаров В.Б., Мамонтов С.Г., Сонин Н.И., Захарова Е.Т. под редакцией Захарова В.Б. Биология. Общая биология 11 класс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6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Сивоглазова В.И., Сарычева Н.Ю., Каменский А.А. Биология 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613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Сивоглазов В.И., Каменский А.А., Сарычева Н.Ю. Биология 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507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Пономарева И.Н., Корнилова О.А., Кучменко В.С. под редакцией Пономаревой И.Н. Биология 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8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Пономарева И.Н., Корнилова О.А., Кучменко В.С. под редакцией Пономаревой И.Н. Биология 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447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Пасечник В.В. Биология. Покрытосеменные растения. Строение и жизнедеятельность. Линейный курс. 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88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Юдовская А.Я., Баранов П.А., Ванюшкина Л.М. и другие под редакцией Искендерова А.А. Всеобщая история. История Нового времени 8 кла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4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Юдовская А.Я., Баранов П.А., Ванюшкина Л.М. и другие под редакцией Искендерова А.А. Всеобщая история. История Нового времени 9 кла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9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Бовыкин Д.Ю., Ведюшкин В.А. Всеобщая история. Новое время 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Николина В.В., Липкина Е.К. и другие. География 5-6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175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Николина В.В., Липкина Е.К. и другие. География 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 41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Атанасян Л.С., Бутузов В.Ф., Кадомцев С.Б. и другие. Геометрия. 7-9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6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тьев Н.М., Данилов А.А., Стефанович П.С. и другие под редакцией Торкунова А.В. История России (в 2 частях) 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, ч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тьев Н.М., Данилов А.А., Стефанович П.С. и другие под редакцией Торкунова А.В. История России (в 2 частях) 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, 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 И.Л., Ляшенко Л.М., Амосова И.В. и другие. История России: конец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 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6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Арсентьев Н.М., Данилов А.А., Курукин И.В., Токарева А.Я. и другие; под редакцией Торкунова А.В. История России (в 2 частях) 8 класс, ч. 1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47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Арсентьев Н.М., Данилов А.А., Курукин И.В., Токарева А.Я. и другие; под редак-цией Торкунова А.В. История России (в 2 частях) 8 класс, ч. 2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47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шенко Л.М., Волобуев О.В., Симонова Е.В., Клоков В.А. История России: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-начало ХХ века. 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о – Цюпа О.С., Сороко – Цюпа А.О., под редакцией Чубарьяна А.О. История. Всеобщая история. Новейшая история 1946 г.- начало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а 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А.А. и другие; под редакцией Торкунова А.В. История. История России. 1946 г. – 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 (в 2 частях). 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, ч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5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А.А. и другие; под редакцией Торкунова А.В. История. История России. 1946 г. – 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 (в 2 частях). 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, 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5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Коровина В.Я., Журавлев В.П., Коровин В.И. Литература (в 2 частях). 7 класс, ч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0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Коровина В.Я., Журавлев В.П., Коровин В.И. Литература (в 2 частях). 8 класс, ч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0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Коровина В.Я., Журавлев В.П., Коровин В.И. Литература (в 2 частях). 8 класс, 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0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Коровина В.Я., Журавлев В.П., Коровин В.И. и другие; под редакцией Коровиной В.Я. Литература (в 2 частях). 9 класс, ч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8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Климанова Л.Ф., Горецкий В.Г., Голованова М.В. и другие. Литературное чтение (в 2 частях). 2 класс, ч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1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Климанова Л.Ф., Горецкий В.Г., Голованова М.В. и другие. Литературное чтение (в 2 частях). 2 класс, 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1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Климанова Л.Ф., Горецкий В.Г., Голованова М.В. и другие. Литературное чтение в 2 частях). 3 класс, ч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5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Климанова Л.Ф., Горецкий В.Г., Голованова М.В. и другие. Литературное чтение (в 2 частях). 3 класс, 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5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Климанова Л.Ф., Горецкий В.Г., Голованова М.В. и другие. Литературное чтение (в 2 частях). 4 класс, ч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 и другие. Математика (в 2 частях). 2 класс, ч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98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 и другие. Математика (в 2 частях). 2 класс, ч. 2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98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 и другие. Математика (в 2 частях). 4 класс, ч. 1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8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Капустина Г.М., Перова М.Н. Математика (для обучающихся с интеллектуальными нарушениями) 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2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 В.В. математика (для обучающихся с интеллектуальными нарушениями) 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56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Бгажнокова И.М., Смирнова Л.В. Мир истории (для обучающихся с интеллектуальными нарушениями) 6 кла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7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Аверин М.М., Джин Ф., Рорман Л. И другие. Немецкий язык. Второй иностранный язык. 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Аверин М.М., Джин Ф., Рорман Л. И другие. Немецкий язык. Второй иностранный язык. 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5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Виноградова Н.Ф., Городецкая Н.И. и другие. Обществознание. 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6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Лазебникова А.Ю., Городецкая Н.И. и другие. Обществознание 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58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Лазебникова А.Ю., Матвеев А.И. и другие. Обществознание 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Плешаков А.А. Окружающий мир (в 2 частях) 2 класс, ч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92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Плешаков А.А. Окружающий мир (в 2 частях) 2 класс, 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92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Плешаков А.А. Окружающий мир (в 2 частях) 3 класс, ч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02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Плешаков А.А. Окружающий мир (в 2 частях) 3 класс, 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02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Плешаков А.А., Крючкова Е.А. Окружающий мир (в 2 частях) 4 класс, ч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3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Хренников Б.О., Гололобов Н.В., Льняная Л.И., Маслов М.В.; под редакцией Егорова С.Н. Основы безопасности жизнедеятельности. 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24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Хренников Б.О., Гололобов Н.В., Льняная Л.И., Маслов М.В.; под редакцией Егорова С.Н. Основы безопасности жизнедеятельности. 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0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Хренников Б.О., Гололобов Н.В., Льняная Л.И., Маслов М.В.; под редакцией Егорова С.Н. Основы безопасности жизнедеятельности. 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0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 (в 2 частях) 2 класс, ч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34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 (в 2 частях) 2 класс, ч. 2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34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 (в 2 частях) 3 класс, ч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2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 (в 2 частях) 3 класс, 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2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 (в 2 частях) 4 класс, ч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Баранов М.Т., Ладыженская Т.А., Тростенцова Л.А. и другие. Русский язык (в 2 частях) 6 класс, ч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Баранов М.Т., Ладыженская Т.А., Тростенцова Л.А. и другие. Русский язык (в 2 частях) 6 класс, 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 С.И., Капинос В.И. и другие. Русский язык 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76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Баранов М.Т., Ладыженская Т.А., Тростенцова Л.А. и другие. Русский язык (в 2 частях) 7 класс, ч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47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Баранов М.Т., Ладыженская Т.А., Тростенцова Л.А. и другие. Русский язык (в 2 частях) 7 класс, 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47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Бархударов С.Г., Крючков С.Е., Максимов Л.Ю. и другие. Русский язык 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89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Якубовская Э.В., Галунчикова Н.Г. Русский язык (для обучающихся с интеллектуальными нарушениями) 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2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Бархударов С.Г., Крючков С.Е., Максимов Л.Ю. и другие. Русский язык 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85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тцева Е.А., Зуева Т.П. Технология 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тцева Е.А., Зуева Т.П. Технология 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8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щенко А.Т., Синица Н.В. Технология 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9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Казакевич В.М., Пичугина Г.В., Семенова Г.Ю. и другие; под редакцией Казакевича В.М. Технология 8-9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7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И.М., Иванов А.И. Физика 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1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И.М., Иванов А.И. Физика 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90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, Сладков С.А. Химия. 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В.В., Кузьменко Н.Е., Дроздов А.А., Лунин В.В.; под редакцией Лунина В.В. Химия 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, Сладков С.А. Химия. 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66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Бгажнокова И.М., Погостина Е.С. Чтение (для обучающихся с интеллектуальными  нарушениями). 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6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а З.Ф. Чтение (для обучающихся с интеллектуальными нарушениями)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77,0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5 524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Упр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собственности администрации города Троицка                                   О.Ю. Шалик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3:00Z</dcterms:created>
  <dc:creator>Alexandre Katalov</dc:creator>
  <dc:description/>
  <cp:keywords/>
  <dc:language>en-US</dc:language>
  <cp:lastModifiedBy>Windows User</cp:lastModifiedBy>
  <cp:lastPrinted>2022-03-03T11:54:00Z</cp:lastPrinted>
  <dcterms:modified xsi:type="dcterms:W3CDTF">2022-08-29T12:04:00Z</dcterms:modified>
  <cp:revision>40</cp:revision>
  <dc:subject/>
  <dc:title> </dc:title>
</cp:coreProperties>
</file>