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9723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1" t="-1167" r="-1101" b="-1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8530</wp:posOffset>
                </wp:positionH>
                <wp:positionV relativeFrom="paragraph">
                  <wp:posOffset>17145</wp:posOffset>
                </wp:positionV>
                <wp:extent cx="1276350" cy="357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8.15pt;mso-wrap-distance-left:9.05pt;mso-wrap-distance-right:9.05pt;mso-wrap-distance-top:0pt;mso-wrap-distance-bottom:0pt;margin-top:1.35pt;mso-position-vertical-relative:text;margin-left:37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дцать шес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8.2022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5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TextBody"/>
        <w:suppressAutoHyphens w:val="true"/>
        <w:ind w:right="34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4820" w:leader="none"/>
        </w:tabs>
        <w:suppressAutoHyphens w:val="true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движимого имущества Челябинской области, передаваемого в муниципальную собственность города Троицка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                    № 131-ФЗ «Об общих принципах организации местного самоуправления в Российской Федерации», Законом Челябинской области от 18 декабря 2003 года № 207-ЗО «О порядке управления государственной собственностью Челябинской области и приватизации имущества, находящегося в государственной собственности Челябинской области», на основании обращения заместителя министра Министерства образования и науки Челябинской области Полетаевой В.В. о поставке учебников Собрание депутатов города Троицка</w:t>
      </w:r>
    </w:p>
    <w:p>
      <w:pPr>
        <w:pStyle w:val="Style13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движимого имущества Челябинской области, передаваемого в муниципальную собственность города Троицка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муниципальной собственности администрации города Троицка (Шалик О.Ю.) предоставить утвержденный перечень в Министерство имущества Челябин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стоящее решение вступает в силу с момента его принятия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  В.В. Хасанов</w:t>
      </w:r>
      <w:r>
        <w:br w:type="page"/>
      </w:r>
    </w:p>
    <w:p>
      <w:pPr>
        <w:pStyle w:val="Normal"/>
        <w:ind w:left="6521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</w:t>
      </w:r>
    </w:p>
    <w:p>
      <w:pPr>
        <w:pStyle w:val="Normal"/>
        <w:shd w:fill="FFFFFF" w:val="clear"/>
        <w:ind w:left="6521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 решению Собрания</w:t>
      </w:r>
    </w:p>
    <w:p>
      <w:pPr>
        <w:pStyle w:val="Normal"/>
        <w:shd w:fill="FFFFFF" w:val="clear"/>
        <w:ind w:left="6521" w:hanging="0"/>
        <w:jc w:val="center"/>
        <w:rPr/>
      </w:pPr>
      <w:r>
        <w:rPr>
          <w:spacing w:val="-6"/>
          <w:sz w:val="28"/>
          <w:szCs w:val="28"/>
        </w:rPr>
        <w:t>депутатов города Троицка</w:t>
      </w:r>
    </w:p>
    <w:p>
      <w:pPr>
        <w:pStyle w:val="Normal"/>
        <w:shd w:fill="FFFFFF" w:val="clear"/>
        <w:ind w:left="6521" w:right="-213" w:hanging="0"/>
        <w:jc w:val="center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</w:rPr>
        <w:t xml:space="preserve">от </w:t>
      </w:r>
      <w:r>
        <w:rPr>
          <w:spacing w:val="-6"/>
          <w:sz w:val="28"/>
          <w:szCs w:val="28"/>
          <w:u w:val="single"/>
        </w:rPr>
        <w:t>25.08.2022г.</w:t>
      </w:r>
      <w:r>
        <w:rPr>
          <w:spacing w:val="-6"/>
          <w:sz w:val="28"/>
          <w:szCs w:val="28"/>
        </w:rPr>
        <w:t xml:space="preserve"> № </w:t>
      </w:r>
      <w:r>
        <w:rPr>
          <w:spacing w:val="-6"/>
          <w:sz w:val="28"/>
          <w:szCs w:val="28"/>
          <w:u w:val="single"/>
        </w:rPr>
        <w:t>105</w:t>
      </w:r>
    </w:p>
    <w:p>
      <w:pPr>
        <w:pStyle w:val="Normal"/>
        <w:shd w:fill="FFFFFF" w:val="clear"/>
        <w:ind w:right="-213" w:hanging="0"/>
        <w:jc w:val="center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right="-21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-21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-21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ind w:right="187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вижимого имущества Челябинской области, передаваемого</w:t>
      </w:r>
    </w:p>
    <w:p>
      <w:pPr>
        <w:pStyle w:val="Normal"/>
        <w:shd w:fill="FFFFFF" w:val="clear"/>
        <w:ind w:right="187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в муниципальную собственность города Троицка</w:t>
      </w:r>
    </w:p>
    <w:p>
      <w:pPr>
        <w:pStyle w:val="Normal"/>
        <w:ind w:left="-709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417"/>
        <w:gridCol w:w="1418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./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ычев Ю.Н., Миндюк Н.Г., Нешков К.И. и другие. Алгебра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77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З., Денисенко О.А., Трубанева Н.Н. Английский язык 3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73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О.В., Михеева И.В. Английский язык (в 2 частях) 6 класс, 1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433,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О.В., Михеева И.В. Английский язык (в 2 частях) 6 класс, 2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433,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О.В., Михеева И.В., Баранова К.М. Английский язык (в 2 частях) 9 класс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770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О.В., Михеева И.В., Баранова К.М. Английский язык (в 2 частях) 9 класс, ч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770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4"/>
                <w:szCs w:val="24"/>
              </w:rPr>
              <w:t>Климанова О.А., Климанов В.В., Ким Э.В. и другие. Под редакцией Климановой О.А. География: землеведение 5-6 клас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6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4"/>
                <w:szCs w:val="24"/>
              </w:rPr>
              <w:t>Климанова О.А., Климанов В.В., Ким Э.В. и другие. Под редакцией Климановой О.А. География: Страноведение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 907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А.И., Николина В.В., Липкина Е.К. и другие. География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8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4"/>
                <w:szCs w:val="24"/>
              </w:rPr>
              <w:t>Дорофеев Г.В., Шарыгин И.Ф., Суворова С.Б. и другие. Математика 6 клас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45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4"/>
                <w:szCs w:val="24"/>
              </w:rPr>
              <w:t>Комарова С.В. речевая практика (для обучающихся с интеллектуальными нарушениями). 4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4"/>
                <w:szCs w:val="24"/>
              </w:rPr>
              <w:t>Якубовская Э.В., Галунчикова Н.Г. Русский язык (для обучающихся с интеллектуальными нарушениями) 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01,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цева Е.А., Зуева Т.П. технология 2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96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евич В.М., Пичугина Г.В., Семенова Г.Ю. и другие; под редакцией Казакевича В.М. технология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691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4"/>
                <w:szCs w:val="24"/>
              </w:rPr>
              <w:t>Селиванова Н.А., Шашурина А.Ю. Французский язык. Второй иностранный язык. Первый год обучения 7 клас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296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4"/>
                <w:szCs w:val="24"/>
              </w:rPr>
              <w:t>Еремин В.В., Кузьменко Н.Е., Теренин В.И., Дроздов А.А., Лунин В.В. под редакцией Лунина В.В. Химия 10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20,00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 976,6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начальника Управления муницип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собственности администрации города Троицка                                   О.Ю. Шалик</w:t>
      </w:r>
    </w:p>
    <w:sectPr>
      <w:headerReference w:type="defaul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6" w:hanging="39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2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18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4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1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44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2" w:hanging="144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800"/>
      </w:pPr>
      <w:rPr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2"/>
      <w:szCs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2"/>
      <w:szCs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7z0">
    <w:name w:val="WW8Num17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04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568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right="-1" w:firstLine="567"/>
      <w:jc w:val="both"/>
    </w:pPr>
    <w:rPr>
      <w:rFonts w:ascii="Courier New" w:hAnsi="Courier New" w:cs="Courier New"/>
      <w:sz w:val="22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ktexleft">
    <w:name w:val="dktexleft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5:23:00Z</dcterms:created>
  <dc:creator>Alexandre Katalov</dc:creator>
  <dc:description/>
  <cp:keywords/>
  <dc:language>en-US</dc:language>
  <cp:lastModifiedBy>Windows User</cp:lastModifiedBy>
  <cp:lastPrinted>2022-03-03T11:54:00Z</cp:lastPrinted>
  <dcterms:modified xsi:type="dcterms:W3CDTF">2022-08-29T12:04:00Z</dcterms:modified>
  <cp:revision>23</cp:revision>
  <dc:subject/>
  <dc:title> </dc:title>
</cp:coreProperties>
</file>