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723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1" t="-1167" r="-1101" b="-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обращения заместителя министра Министерства образования и науки Челябинской области Полетаевой В.В. о поставке учебников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Шалик О.Ю.) предоставить утвержденный перечень в Министерство имуществ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08.2022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06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/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Ю.А., Ларионова И.В., Английский язык 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Ю.А., Ларионова И.В., Английский язык 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Ю.А., Ларионова И.В., Английский язык 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Ю.А., Ларионова И.В., Английский язык 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Ю.А., Ларионова И.В., Английский язык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О.В. Под ред. Карпова С.П. Всеобщая история. История Нового времени. Конец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. 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Загладин Н.В., Белоусов Л.С. Под ред. Карпова С.П. Всеобщая история. История Нового времени. 1801-1914 гг.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Пушкарева Г.В., Судас Л.Г. и др. Под ред. Никонова В.А. Обществознание 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дин Н.В., Белоусов Л.С./ Под ред. Карпова С.П. История. Всеобщая история. Новейшая история. 1914-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 10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Комаров Ю.А., Ларионова И.В., Английский язык 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Е.В. Григорьева, Н.Н. Титаренко, Н.Е. Скрипова «Практическая экология для младших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550,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35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О.Ю. Шалик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2-03-03T11:54:00Z</cp:lastPrinted>
  <dcterms:modified xsi:type="dcterms:W3CDTF">2022-08-29T12:04:00Z</dcterms:modified>
  <cp:revision>29</cp:revision>
  <dc:subject/>
  <dc:title> </dc:title>
</cp:coreProperties>
</file>