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723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167" r="-1101" b="-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я заместителя министра Министерства образования и науки Челябинской области Полетаевой В.В. о поставке учебников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Шалик О.Ю.) предоставить утвержденный перечень в Министерство имуществ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8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07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угие. Английский язык (в 2 частях).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Теремов А.В. Биология. Животные (для обучающихся с Интеллектуальными нарушениями).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 (для обучающихся с интеллектуальными нарушениями).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 (для обучающихся с интеллектуальными нарушениями).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евский И.Н., Андреев И.Л., Юрасов  М.К. и другие. История России с древнейших времен до начал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Литература (в 2 частях)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.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0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угие. Литературное чтение (в 2 частях) 4 класс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Моро М.И., Бантова М.А., Бельтюкова Г.В. и другие. Математика (в 2 частях) 4 класс. Ч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лешаков А.А., Крючкова Е.А. Окружающий мир (в 2 частях) 4 класс. Ч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Лифанова Т.М., Соломина Е.Н. Природоведение (для обучающихся с интеллектуальными  нарушениями).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язык. 9 класс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анакина В.П., Горецкий В.Г. Русский язык (в 2 частях). 4 класс. Ч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угие. Русский язык 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0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 технология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 Технология. 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 Технология 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ерышкин И.М., Гутник Е.М., Иванов А.И., Петрова М.А. Физика.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ладков С.А. Химия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72,2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732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администрации города Троицка                                   О.Ю. Шалик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2-03-03T11:54:00Z</cp:lastPrinted>
  <dcterms:modified xsi:type="dcterms:W3CDTF">2022-08-29T12:05:00Z</dcterms:modified>
  <cp:revision>30</cp:revision>
  <dc:subject/>
  <dc:title> </dc:title>
</cp:coreProperties>
</file>