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73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4" r="-10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шес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8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1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города Троицка за полугодие 2022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Финансового управления администрации города Троицка Баландиной Е.Н. об исполнении бюджета города Троицка за полугодие 2022 год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формацию начальника Финансового управления администрации города Троицка Баландиной Е.Н. об исполнении бюджета города Троицка за полугодие 2022 года принять к сведению (прилагается)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 xml:space="preserve">депутатов города Троицка                                                                   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2:00Z</dcterms:created>
  <dc:creator>WIN7XP</dc:creator>
  <dc:description/>
  <cp:keywords/>
  <dc:language>en-US</dc:language>
  <cp:lastModifiedBy>Windows User</cp:lastModifiedBy>
  <cp:lastPrinted>2021-08-02T14:59:00Z</cp:lastPrinted>
  <dcterms:modified xsi:type="dcterms:W3CDTF">2022-08-29T11:59:00Z</dcterms:modified>
  <cp:revision>12</cp:revision>
  <dc:subject/>
  <dc:title/>
</cp:coreProperties>
</file>