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723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1" t="-1167" r="-1101" b="-1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1420</wp:posOffset>
                </wp:positionH>
                <wp:positionV relativeFrom="paragraph">
                  <wp:posOffset>-167640</wp:posOffset>
                </wp:positionV>
                <wp:extent cx="12223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33pt;mso-wrap-distance-left:9.05pt;mso-wrap-distance-right:9.05pt;mso-wrap-distance-top:0pt;mso-wrap-distance-bottom:0pt;margin-top:-13.2pt;mso-position-vertical-relative:text;margin-left:3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ь шестое</w:t>
      </w:r>
      <w:r>
        <w:rPr>
          <w:szCs w:val="28"/>
        </w:rPr>
        <w:t xml:space="preserve"> </w:t>
      </w:r>
      <w:r>
        <w:rPr>
          <w:sz w:val="28"/>
          <w:szCs w:val="28"/>
        </w:rPr>
        <w:t>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8.2022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601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</w:t>
              <w:br/>
              <w:t>Собрания депутатов города Троицка</w:t>
              <w:br/>
              <w:t>от 21.12.2021 года № 209 «О бюджете</w:t>
              <w:br/>
              <w:t>города Троицка на 2022 год и на плановый период 2023 и 2024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города Троицка от                    21.12.2021 года № 209 «О бюджете города Троицка на 2022 год и на плановый период 2023 и 2024 годов»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города Троицка (далее - бюджет города) на 2022 год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гнозируемый общий объем доходов бюджета города в сумме 3 253 511,0 тыс. рублей, в том числе безвозмездные поступления от других бюджетов бюджетной системы Российской Федерации в сумме 2 541 823,3 тыс.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щий объем расходов бюджета города в сумме 3 301 351,4 тыс.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ъем дефицита бюджета города в сумме 47 840,4 тыс. рублей.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Утвердить основные характеристики бюджета города на плановый период 2023 и 2024 годов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города на 2023 год в сумме 2 741 489,2 тыс. рублей, в том числе безвозмездные поступления от других бюджетов бюджетной системы Российской Федерации в сумме 1 980 414,3 тыс. рублей и на 2024 год в сумме 2 681 401,2 тыс. рублей, в том числе безвозмездные поступления от других бюджетов бюджетной системы Российской Федерации в сумме 1 863 574,4 тыс. рубл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города на 2023 год в сумме                2 741 489,2 тыс. рублей, в том числе условно утвержденные расходы в сумме  22 597,6 тыс. рублей и на 2024 год в сумме 2 681 401,2 тыс. рублей, в том числе условно утвержденные расходы в сумме 47 739,9 тыс. рублей.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иложение 2 изложить в новой редакции (приложение 1 к настоящему решению)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ложение 3 изложить в новой редакции (приложение 2 к настоящему решению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приложение 4 изложить в новой редакции (приложение 3 к настоящему решению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изложить в новой редакции (приложение 4 к настоящему решению).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поручить постоянной комиссии по финансово-бюджетной и экономической политике (Хасанов В.В.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ёд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</w:t>
        <w:tab/>
        <w:tab/>
        <w:tab/>
        <w:tab/>
        <w:tab/>
        <w:tab/>
        <w:t xml:space="preserve">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 А.Г. Вино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3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5:50:00Z</dcterms:created>
  <dc:creator>WIN7XP</dc:creator>
  <dc:description/>
  <cp:keywords/>
  <dc:language>en-US</dc:language>
  <cp:lastModifiedBy>Windows User</cp:lastModifiedBy>
  <cp:lastPrinted>2021-12-23T16:50:00Z</cp:lastPrinted>
  <dcterms:modified xsi:type="dcterms:W3CDTF">2022-08-29T12:00:00Z</dcterms:modified>
  <cp:revision>19</cp:revision>
  <dc:subject/>
  <dc:title/>
</cp:coreProperties>
</file>