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3735" cy="87566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73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3" t="-125" r="-16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8.95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373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3" t="-125" r="-16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88265</wp:posOffset>
                </wp:positionV>
                <wp:extent cx="130302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43.75pt;mso-wrap-distance-left:9.05pt;mso-wrap-distance-right:9.05pt;mso-wrap-distance-top:0pt;mso-wrap-distance-bottom:0pt;margin-top:-6.9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шест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орода Троицка от 25.06.2020 года № 65 «Об утверждении Положения об организации и осущест-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»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и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 от 27.09.2007 г.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, руководствуясь Уставом города Троицка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нести в Положение об организации и осущест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, утвержденное решением Собрания депутатов города Троицка от 25.06.2020 года № 65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1 пункта 5 главы 4</w:t>
      </w:r>
      <w:r>
        <w:rPr>
          <w:rFonts w:eastAsia="Calibri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 - заключения договора об осуществлении опеки на возмездных условиях с лицами, исполняющими обязанности опекуна в отношении совершеннолетних недееспособных граждан, назначения ежемесячного вознаграждения указанным лицам, формирования электронных реестров для зачисления денежных средств на счета физических лиц в кредитных организациях и направления указанных реестров в орган исполнительной власти Челябинской области, уполномоченный в сфере социальных отношений;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социальной политике (О.В. Рогел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02.03.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В.В. Ха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 Г. 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8:00Z</dcterms:created>
  <dc:creator>user</dc:creator>
  <dc:description/>
  <cp:keywords/>
  <dc:language>en-US</dc:language>
  <cp:lastModifiedBy>Windows User</cp:lastModifiedBy>
  <cp:lastPrinted>2022-06-28T17:24:00Z</cp:lastPrinted>
  <dcterms:modified xsi:type="dcterms:W3CDTF">2022-09-01T11:10:00Z</dcterms:modified>
  <cp:revision>23</cp:revision>
  <dc:subject/>
  <dc:title/>
</cp:coreProperties>
</file>