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идцать шес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8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27.10.2016 года № 158 «О дополнительной компенсации части платы, взимаемой с родителей (законных представителей) за присмотр и уход за детьми в муниципальных учреждениях города Троицка, реализующих образова-тельные программы дошко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1998 года № 124-ФЗ «Об основных гарантиях прав ребенка в Российской Федерации», Федеральным законом от 29 декабря 2012 года № 273-ФЗ «Об образовании в Российской Федерации», Законом Челябинской области от 29 августа 2013 года № 515-ЗО «Об образовании в Челябинской област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брания депутатов города Троицка от 27.10.2016 года № 158 «О дополнительной компенсации части платы, взимаемой с родителей (законных представителей) за присмотр и уход за детьми в муниципальных учреждениях города Троицка, реализующих образовательные программы дошкольного образовани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 слова «от суммы фактически начисленной платы,» заменить словами «от размера платы,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 слова «от суммы фактически начисленной платы,» заменить словами «от размера платы,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пункта 2 слова «от суммы фактически начисленной платы,» заменить словами «от размера платы,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19-08-13T09:43:00Z</cp:lastPrinted>
  <dcterms:modified xsi:type="dcterms:W3CDTF">2022-08-29T12:01:00Z</dcterms:modified>
  <cp:revision>295</cp:revision>
  <dc:subject/>
  <dc:title/>
</cp:coreProperties>
</file>