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идцать шес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-зового горяче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семьям, имеющим детей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Челябинской области             от 29 августа 2013 года № 515-ЗО «Об образовании в Челябинской област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26.08.2021 года № 123 «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4 августа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5.08.2022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8.04.2016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Дополнительные меры социальной поддержки за присмотр и уход за детьми в муниципальны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учреждениях города Троицка, реализующих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57"/>
        <w:gridCol w:w="993"/>
        <w:gridCol w:w="992"/>
        <w:gridCol w:w="992"/>
        <w:gridCol w:w="998"/>
        <w:gridCol w:w="993"/>
        <w:gridCol w:w="986"/>
        <w:gridCol w:w="1011"/>
        <w:gridCol w:w="89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детей, посещающих муниципальные образовательные учреждения города Троицка, реализующие 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дополнительной меры социальной поддержки в день, руб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 за детьми в возрасте от 1 года до 3-х лет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 за детьми в возрасте от 3-х лет до 8 ле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функционирования группы</w:t>
            </w:r>
          </w:p>
        </w:tc>
      </w:tr>
      <w:tr>
        <w:trPr>
          <w:trHeight w:val="21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тковременного пребывания (от 3 до 5 часов 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кращенного дня (8 - 10,5 часового пребы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го д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2 часового пребы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глосуточ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тковременного пребывания (от 3 до 5 часов в ден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кращенного дня (8 - 10,5 часового пребы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го д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12 часового пребы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глосуточного пребы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, кроме детей, указанных в строках 2, 3, 4 настоящей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имеющих 3-х и более детей в возрасте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в которых родители (законные представители) или один из них, являются инвалидами I и II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, дети-сироты, дети, оставшиеся без попечения родителей, дети с туберкулезной интоксик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4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19-08-13T09:43:00Z</cp:lastPrinted>
  <dcterms:modified xsi:type="dcterms:W3CDTF">2022-08-29T12:02:00Z</dcterms:modified>
  <cp:revision>278</cp:revision>
  <dc:subject/>
  <dc:title/>
</cp:coreProperties>
</file>