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идцать сед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9.2022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2.11.2013 года № 180 «Об установлении земельного налога на территор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города Троицка от 22.11.2013 года № 180 «Об установлении земельного налога на территории города Троицка» следующие изменения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ункт 2 дополнить подпунктом 1.1 следующего содержания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) 0,75 процента в отношении земельных участков, занятых объектами связи и центрами обработки данных;»;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6.1 следующего содержания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.1. Право на пониженную налоговую ставку, в соответствии с подпунктом 1.1 пункта 2 настоящего решения, возникает у налогоплательщиков-организаций, осуществляющих деятельность в сфере телекоммуникаций и информационных технологий, при представлении подтверждающих документов в налоговый орган.»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ающие с 1 января 2022 г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0:00Z</dcterms:created>
  <dc:creator>WIN7XP</dc:creator>
  <dc:description/>
  <cp:keywords/>
  <dc:language>en-US</dc:language>
  <cp:lastModifiedBy>Windows User</cp:lastModifiedBy>
  <cp:lastPrinted>2022-09-21T15:53:00Z</cp:lastPrinted>
  <dcterms:modified xsi:type="dcterms:W3CDTF">2022-10-04T08:17:00Z</dcterms:modified>
  <cp:revision>17</cp:revision>
  <dc:subject/>
  <dc:title/>
</cp:coreProperties>
</file>