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 подготовке к выполнению работ по содержанию автомобильных дорог Троицкого городского округа в зимний период 2022-2023 го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Андреева А.А. о подготовке к выполнению работ по содержанию автомобильных дорог Троицкого городского округа в зимний период 2022-2023 годов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Андреева А.А. о подготовке к выполнению работ по содержанию автомобильных дорог Троицкого городского округа в зимний период 2022-2023 годов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В.В. Хасанов</w:t>
      </w:r>
    </w:p>
    <w:p>
      <w:pPr>
        <w:pStyle w:val="Normal"/>
        <w:ind w:left="-540" w:right="-81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1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к выполнению работ по содержанию автомобильных дорог Троицкого городского округа в зимний период 2022-2023 годов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автомобильных дорог и инженерных сооружений на них в городе Троицке осуществляется в рамках мероприятий муниципальной программы «Дорожное хозяйство в городе Троицк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Троицкого городского округа расположено 227 км автомобильных дорог. Общая площадь убираемой территории составляет 2 260 000 м2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лощадь дорожного покрытия – 1800 000 м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лощадь тротуаров – 450 000 м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лощадь остановок общественного транспорта и посадочных площадок – 10 000 м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ставе работ по содержанию автомобильных дорог в зимний период 2022-2023 годов запланированы основные мероприятия п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чистке от снега автомобильных дорог площадь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ывозу с городских улиц снега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ределению песко-соляной смес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ероприятия по очистке тротуаров, площадок автобусных остановок от снега и льда механизированным способом и вручную с последующей обработкой противогололёдными материа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борка бросового мусора с тротуаров, газонов, у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завершению снегопада в первую очередь чистят автомобильные дороги для обеспечения бесперебойной работы по маршруту общественного транспорта, а также тротуары, подходы и подъезды к школам и больницам, остановки общественного транспорта, далее обрабатываются противогололедными материалами наиболее опасные для движения транспорта участки улиц - крутые спуски и подъемы, мосты, тормозные площадки на перекрестках улиц, остановках общественного транспорта, а также подходы к пешеходным переходам. По окончанию приведению к нормативному состоянию улично-дорожной сети по маршрутам следования общественного транспорта, техника направляется на очистку второстепенных дорог от снега на территории города Троиц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ой проблемой качественного выполнения работ по содержанию автомобильных дорог является своевременность выхода снегоуборочной техники на все основные направления движения транспортных средств и пешеходов, а так же своевременность уборки в отдаленных районах города, таких как поселок Энергетиков и поселок Гончар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тяженность автомобильных дорог в поселке Энергетиков составляет 9,6 км, общая площадь убираемой территории составляет 105 000 м2, из них: площадь дорожного покрытия – 67 000 м2, площадь тротуаров – 38 000 м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селке Гончарка протяженность автомобильных дорог составляет 29,7 км, общая площадь убираемой территории составляет 212 000 м2, из них: площадь дорожного покрытия – 196 000 м2, площадь тротуаров – 16 000 м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елью организации одновременного начала проведения уборки после выпадения осадков предлагается проведение конкурсных процедур на выполнение работ по содержанию автомобильных дорог Троицкого городского округа в зимний период 2022-2023 годов проводить тремя лотами – территория центральной части города Троицка, территория поселка Энергетиков и территория поселка Гончар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 риском проведения конкурентных процедур в данном формате является отсутствие на рынке города подрядных организаций, имеющих опыт проведения работ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нию автомобильных дорог, и достаточного количества техники, необходимой для качественного и своевременного проведения рабо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питальному строитель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</w:t>
        <w:tab/>
        <w:tab/>
        <w:tab/>
        <w:tab/>
        <w:tab/>
        <w:t xml:space="preserve">           А.А. Андреев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2-09-22T08:38:00Z</cp:lastPrinted>
  <dcterms:modified xsi:type="dcterms:W3CDTF">2022-10-04T08:19:00Z</dcterms:modified>
  <cp:revision>34</cp:revision>
  <dc:subject/>
  <dc:title> </dc:title>
</cp:coreProperties>
</file>