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80085" cy="789940"/>
            <wp:effectExtent l="0" t="0" r="0" b="0"/>
            <wp:docPr id="1" name="Рисунок 1" descr="герб с верблюд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с верблюдо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120650</wp:posOffset>
                </wp:positionV>
                <wp:extent cx="11239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34.5pt;mso-wrap-distance-left:9pt;mso-wrap-distance-right:9pt;mso-wrap-distance-top:0pt;mso-wrap-distance-bottom:0pt;margin-top:9.5pt;mso-position-vertical-relative:text;margin-left:39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орода Троицка от 28.04.2016 года № 72 «Об утверждении программы «Комплексное развитие систем коммунальной инфраструктуры на территории города Троицка на 2016 – 2030 годы»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в целях уточнения мероприятий в сфере коммунальной инфраструктуры города Троицка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ограмму «Комплексное развитие систем коммунальной инфраструктуры на территории города Троицка на 2016-2030 годы», утвержденную решением Собрания депутатов города Троицка от 28.04.2016 года № 72 </w:t>
      </w:r>
      <w:r>
        <w:rPr>
          <w:color w:val="000000"/>
          <w:sz w:val="28"/>
          <w:szCs w:val="28"/>
        </w:rPr>
        <w:t>(далее – Программа)</w:t>
      </w:r>
      <w:r>
        <w:rPr>
          <w:sz w:val="28"/>
          <w:szCs w:val="28"/>
        </w:rPr>
        <w:t>, следующие изменения:</w:t>
      </w:r>
    </w:p>
    <w:p>
      <w:pPr>
        <w:pStyle w:val="21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оку 10 «Объем требуемых капитальных вложений» изложить в следующей редакции: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"/>
        <w:gridCol w:w="1879"/>
        <w:gridCol w:w="7228"/>
        <w:gridCol w:w="425"/>
      </w:tblGrid>
      <w:tr>
        <w:trPr>
          <w:trHeight w:val="195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требуемых капитальных вложен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в объеме 3 207,314 млн. рублей, в том числе: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8,374 млн. рублей;</w:t>
              <w:br/>
              <w:t>2017 год – 713,73 млн. рублей;</w:t>
              <w:br/>
              <w:t>2018 год – 798,68 млн. рублей;</w:t>
              <w:br/>
              <w:t>2019 год – 506,79 млн. рублей;</w:t>
              <w:br/>
              <w:t>2020 год – 194,74 млн. рублей;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0,7 млн. рублей;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3,04 млн. рублей;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30 год –  161,26  млн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-108" w:leader="none"/>
                <w:tab w:val="left" w:pos="2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-108" w:leader="none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-108" w:leader="none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-108" w:leader="none"/>
                <w:tab w:val="left" w:pos="2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-108" w:leader="none"/>
                <w:tab w:val="left" w:pos="2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-108" w:leader="none"/>
                <w:tab w:val="left" w:pos="2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5 «Перечень мероприятий и целевые показатели Программы»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6 таблицы 4 подраздела 5.2. «Газоснабжение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3"/>
        <w:gridCol w:w="709"/>
        <w:gridCol w:w="3969"/>
        <w:gridCol w:w="2693"/>
        <w:gridCol w:w="1844"/>
        <w:gridCol w:w="282"/>
      </w:tblGrid>
      <w:tr>
        <w:trPr>
          <w:trHeight w:val="4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поселке Кирсараи в городе Троиц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Октябрьская, им. Бр. Малышевых, Красногвардейская, Красноармейск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Октябрьская, им. Т.Н. Дубинина, Красногвардейская, им. Бр. Малышевых, Красноармейск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им. В.И. Ленина, им. Бр. Малышевых, Октябрьская, Красноармейск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по улице Деповск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района ограниченного улицами Труда, им. В.В. Куйбышева, им. В.И. Чапаева, Элеваторн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малоэтажной застройки и частных жилых домов в районе, ограниченном улицами Красногвардейской, Дубинина, Советской, Увельской в городе Троиц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й газопровод  для газоснабжения жилых домов в районе, ограниченном улицами им. Н.В. Гоголя, им. Н.В. Еремеева, Пассажирская, Путев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центральной отдельно стоящей отопительной котельной п. Энергетиков к сети газораспре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7 таблицы 4 подраздела 5.2. «Газоснабжение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3"/>
        <w:gridCol w:w="709"/>
        <w:gridCol w:w="3969"/>
        <w:gridCol w:w="2693"/>
        <w:gridCol w:w="1844"/>
        <w:gridCol w:w="282"/>
      </w:tblGrid>
      <w:tr>
        <w:trPr>
          <w:trHeight w:val="4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Октябрьская, им. Бр. Малышевых, Красногвардейская, Красноармейск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Октябрьская, им. Т.Н. Дубинина, Красногвардейская, им. Бр. Малышевых, Красноармейск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им. В.И. Ленина, им. Бр. Малышевых, Октябрьская, Красноармейск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им. Я.М. Свердлова, им. Д.Н. Мамина-Сибиряка, им. В.В. Куйбышева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4 подраздела 5.2. «Газоснабжение» дополнить строкой 8 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3"/>
        <w:gridCol w:w="709"/>
        <w:gridCol w:w="3969"/>
        <w:gridCol w:w="2693"/>
        <w:gridCol w:w="1844"/>
        <w:gridCol w:w="282"/>
      </w:tblGrid>
      <w:tr>
        <w:trPr>
          <w:trHeight w:val="4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-2030 годы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Октябрьская, им. Бр. Малышевых, Красногвардейская, Красноармейск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Октябрьская, им. Т.Н. Дубинина, Красногвардейская, им. Бр. Малышевых, Красноармейск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им. В.И. Ленина, им. Бр. Малышевых, Октябрьская, Красноармейская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в районе, ограниченном улицами им. Я.М. Свердлова, им. Д.Н. Мамина-Сибиряка, им. В.В. Куйбышева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» таблицы 4 подраздела 5.2. «Газоснабжение» цифры «424,51» заменить цифрами «424,79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6 таблицы 5 подраздела 5.3. «Теплоснабжение» изложить в следующей редакции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"/>
        <w:gridCol w:w="603"/>
        <w:gridCol w:w="3968"/>
        <w:gridCol w:w="2693"/>
        <w:gridCol w:w="1844"/>
        <w:gridCol w:w="566"/>
      </w:tblGrid>
      <w:tr>
        <w:trPr>
          <w:trHeight w:val="36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ткрытой системы теплоснабжения на закрытую в        п. Энерге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нтральной отдельностоящей отопительной </w:t>
            </w:r>
            <w:r>
              <w:rPr>
                <w:bCs/>
                <w:sz w:val="24"/>
                <w:szCs w:val="24"/>
              </w:rPr>
              <w:t>котельной в пос. Энергетиков мощностью 60 МВ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П «Электротепловые се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7 таблицы 5 подраздела 5.3. «Теплоснабжение» изложить в следующей редакции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"/>
        <w:gridCol w:w="603"/>
        <w:gridCol w:w="3968"/>
        <w:gridCol w:w="2693"/>
        <w:gridCol w:w="1844"/>
        <w:gridCol w:w="566"/>
      </w:tblGrid>
      <w:tr>
        <w:trPr>
          <w:trHeight w:val="36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ткрытой системы теплоснабжения на закрытую в        п. Энерге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нтральной отдельностоящей отопительной </w:t>
            </w:r>
            <w:r>
              <w:rPr>
                <w:bCs/>
                <w:sz w:val="24"/>
                <w:szCs w:val="24"/>
              </w:rPr>
              <w:t>котельной в пос. Энергетиков мощностью 60 МВ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П «Электротепловые се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ов капитального строительства – инженерных сооружений, обеспечивающих работоспособность центральной отдельностоящей отопительной котельной пос. Энергетиков Троицкого городского округа Челяб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5 подраздела 5.3. «Теплоснабжение» дополнить строкой 8 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3"/>
        <w:gridCol w:w="709"/>
        <w:gridCol w:w="3969"/>
        <w:gridCol w:w="2693"/>
        <w:gridCol w:w="1844"/>
        <w:gridCol w:w="282"/>
      </w:tblGrid>
      <w:tr>
        <w:trPr>
          <w:trHeight w:val="4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-2030 годы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ткрытой системы теплоснабжения на закрытую в        п. Энерге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агистрального трубопровода тепловой сети по улицам Путевая,         им. С.М. Кирова, им. А.П. Чех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троке «Итого по таблице 5» таблицы 5 подраздела 5.3. «Теплоснабжение» цифры «1 675,49» заменить цифрами «1 484,15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троку 6 </w:t>
      </w:r>
      <w:r>
        <w:rPr>
          <w:sz w:val="28"/>
          <w:szCs w:val="28"/>
        </w:rPr>
        <w:t>таблицы 6 подраздела 5.4. «Водоснабжение и водоотведение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"/>
        <w:gridCol w:w="603"/>
        <w:gridCol w:w="3968"/>
        <w:gridCol w:w="2693"/>
        <w:gridCol w:w="1844"/>
        <w:gridCol w:w="566"/>
      </w:tblGrid>
      <w:tr>
        <w:trPr>
          <w:trHeight w:val="36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в п. Энергетиков и канализационного колл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истрального водовода от очистных сооружений водозабора города Троицка Челябинской области до котельной в пос. Энерге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в п. Гончарка и канализационного колл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-ний водозабора города Троицка производительностью 25000 м3/с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троку 7 </w:t>
      </w:r>
      <w:r>
        <w:rPr>
          <w:sz w:val="28"/>
          <w:szCs w:val="28"/>
        </w:rPr>
        <w:t>таблицы 6 подраздела 5.4. «Водоснабжение и водоотведение» изложить в следующей редакции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"/>
        <w:gridCol w:w="603"/>
        <w:gridCol w:w="3968"/>
        <w:gridCol w:w="2693"/>
        <w:gridCol w:w="1844"/>
        <w:gridCol w:w="566"/>
      </w:tblGrid>
      <w:tr>
        <w:trPr>
          <w:trHeight w:val="36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в районе малоэтажной застройки 5-го микрорайона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6 подраздела  5.4. «Водоснабжение и водоотведение» дополнить строкой 8 следующего содержания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"/>
        <w:gridCol w:w="603"/>
        <w:gridCol w:w="3968"/>
        <w:gridCol w:w="2693"/>
        <w:gridCol w:w="1844"/>
        <w:gridCol w:w="566"/>
      </w:tblGrid>
      <w:tr>
        <w:trPr>
          <w:trHeight w:val="36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 годы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в районе малоэтажной застройки 5-го микрорайона города Троиц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0" w:leader="none"/>
                <w:tab w:val="left" w:pos="317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троке «Итого» таблицы 6 подраздела 5.4. «Водоснабжение и водоотведение» цифры «659,24» заменить цифрами «662,42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6 таблицы 7 подраздела 5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2"/>
        <w:gridCol w:w="709"/>
        <w:gridCol w:w="3970"/>
        <w:gridCol w:w="2692"/>
        <w:gridCol w:w="1845"/>
        <w:gridCol w:w="282"/>
      </w:tblGrid>
      <w:tr>
        <w:trPr>
          <w:trHeight w:val="280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/>
              <w:ind w:left="-149" w:firstLine="14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накопления ТК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стройство контейнерных площа-док для раздельного накопления твердых коммунальных от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-ления твердых коммунальных рас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держание санкционированной свал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культивация территории, заня-той санкционированной свалко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7 таблицы 7 подраздела 5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3"/>
        <w:gridCol w:w="709"/>
        <w:gridCol w:w="3969"/>
        <w:gridCol w:w="2693"/>
        <w:gridCol w:w="1844"/>
        <w:gridCol w:w="282"/>
      </w:tblGrid>
      <w:tr>
        <w:trPr>
          <w:trHeight w:val="28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/>
              <w:ind w:left="-149" w:firstLine="14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накопления Т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держание санкционированной сва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»;</w:t>
            </w:r>
          </w:p>
        </w:tc>
      </w:tr>
      <w:tr>
        <w:trPr>
          <w:trHeight w:val="87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квидация несанкционированных свалок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культивация территории, занятой санкционированной свал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7 подраздела  5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дополнить строкой 8 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3"/>
        <w:gridCol w:w="709"/>
        <w:gridCol w:w="3969"/>
        <w:gridCol w:w="2693"/>
        <w:gridCol w:w="1844"/>
        <w:gridCol w:w="282"/>
      </w:tblGrid>
      <w:tr>
        <w:trPr>
          <w:trHeight w:val="28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/>
              <w:ind w:left="-149" w:firstLine="14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 годы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накопления Т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держание санкционированной сва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1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»;</w:t>
            </w:r>
          </w:p>
        </w:tc>
      </w:tr>
      <w:tr>
        <w:trPr>
          <w:trHeight w:val="87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квидация несанкционированных свалок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жилищно-коммунального хозяйства, экологии, благоустройства, транспорта и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ind w:left="-1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культивация территории, занятой санкционированной свал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Управление по капитальному стро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троке «Итого» таблицы 7 подраздела 5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цифры «22,83» заменить цифрами «55,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в разделе 6 «Фактические и плановые расходы на финансирование инвестиционных проект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абзаце 1 подраздела 6.2. «Газоснабжение» цифры «424,51» заменить цифрами «424,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абзаце 1 подраздела 6.3. «Теплоснабжение» цифры «1 675,49» заменить цифрами «1 484,15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одраздела 6.4. «Водоснабжение и водоотведение» цифры «659,24» заменить цифрами «662,42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одраздела 6.5. «</w:t>
      </w:r>
      <w:r>
        <w:rPr>
          <w:bCs/>
          <w:spacing w:val="2"/>
          <w:sz w:val="28"/>
          <w:szCs w:val="28"/>
        </w:rPr>
        <w:t>Утилизация, обезвреживание и захоронение ТБО</w:t>
      </w:r>
      <w:r>
        <w:rPr>
          <w:sz w:val="28"/>
          <w:szCs w:val="28"/>
        </w:rPr>
        <w:t>» цифры «22,83» заменить цифрами «22,22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2, 4, 6, 8, 10, 12, 14, 16 подпункта 6 пункта 1 решения Собрания депутатов города Троицка от 21.12.2021 № 214 «О внесении изменений в решение Собрания депутатов города Троицка от 28.04.2016 № 72 «Об утверждении программы «Комплексное развитие систем коммунальной инфраструктуры на территории города Троицка на 2016-2030 годы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1, 3, 5, 7 подпункта 7 пункта 1 решения Собрания депутатов города Троицка от 21.12.2021 № 214 «О внесении изменений в решение Собрания депутатов города Троицка от 28.04.2016 № 72 «Об утверждении программы «Комплексное развитие систем коммунальной инфраструктуры на территории города Троицка на 2016-2030 год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</w:t>
        <w:tab/>
        <w:t>Троицка</w:t>
        <w:tab/>
        <w:tab/>
        <w:tab/>
        <w:tab/>
        <w:tab/>
        <w:tab/>
        <w:t xml:space="preserve">            В.В. Хасанов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nsulta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5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3422c"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93422c"/>
    <w:pPr>
      <w:keepNext w:val="true"/>
      <w:jc w:val="right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93422c"/>
    <w:pPr>
      <w:keepNext w:val="true"/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rsid w:val="00323d7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3422c"/>
    <w:pPr>
      <w:keepNext w:val="true"/>
      <w:ind w:left="360" w:hanging="0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uiPriority w:val="99"/>
    <w:qFormat/>
    <w:rsid w:val="003b1c8d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e6deb"/>
    <w:rPr/>
  </w:style>
  <w:style w:type="character" w:styleId="Style11" w:customStyle="1">
    <w:name w:val="Нижний колонтитул Знак"/>
    <w:basedOn w:val="DefaultParagraphFont"/>
    <w:link w:val="Footer"/>
    <w:qFormat/>
    <w:rsid w:val="008e6deb"/>
    <w:rPr/>
  </w:style>
  <w:style w:type="character" w:styleId="InternetLink">
    <w:name w:val="Hyperlink"/>
    <w:rsid w:val="00fc6c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422c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rsid w:val="00323d7f"/>
    <w:pPr>
      <w:widowControl w:val="false"/>
      <w:suppressAutoHyphens w:val="true"/>
      <w:ind w:left="283" w:hanging="283"/>
    </w:pPr>
    <w:rPr>
      <w:rFonts w:ascii="Arial" w:hAnsi="Arial" w:cs="Ari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3422c"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rsid w:val="0093422c"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rsid w:val="0093422c"/>
    <w:pPr>
      <w:ind w:left="360" w:hanging="0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qFormat/>
    <w:rsid w:val="0093422c"/>
    <w:pPr>
      <w:jc w:val="center"/>
    </w:pPr>
    <w:rPr>
      <w:rFonts w:ascii="Arial" w:hAnsi="Arial" w:cs="Arial"/>
      <w:b/>
      <w:bCs/>
      <w:sz w:val="28"/>
      <w:szCs w:val="24"/>
    </w:rPr>
  </w:style>
  <w:style w:type="paragraph" w:styleId="NormalWeb">
    <w:name w:val="Normal (Web)"/>
    <w:basedOn w:val="Normal"/>
    <w:qFormat/>
    <w:rsid w:val="0093422c"/>
    <w:pPr>
      <w:spacing w:beforeAutospacing="1" w:afterAutospacing="1"/>
    </w:pPr>
    <w:rPr>
      <w:sz w:val="24"/>
      <w:szCs w:val="24"/>
    </w:rPr>
  </w:style>
  <w:style w:type="paragraph" w:styleId="ConsPlusTitle" w:customStyle="1">
    <w:name w:val="ConsPlusTitle"/>
    <w:qFormat/>
    <w:rsid w:val="00d903a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d903a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d903a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Красная строка 21"/>
    <w:basedOn w:val="TextBodyIndent"/>
    <w:qFormat/>
    <w:rsid w:val="00847e20"/>
    <w:pPr>
      <w:widowControl w:val="false"/>
      <w:suppressAutoHyphens w:val="true"/>
      <w:spacing w:before="0" w:after="120"/>
      <w:ind w:left="283" w:firstLine="210"/>
      <w:jc w:val="left"/>
    </w:pPr>
    <w:rPr>
      <w:sz w:val="20"/>
      <w:lang w:eastAsia="ar-SA"/>
    </w:rPr>
  </w:style>
  <w:style w:type="paragraph" w:styleId="211" w:customStyle="1">
    <w:name w:val="Список 21"/>
    <w:basedOn w:val="Normal"/>
    <w:qFormat/>
    <w:rsid w:val="00323d7f"/>
    <w:pPr>
      <w:widowControl w:val="false"/>
      <w:suppressAutoHyphens w:val="true"/>
      <w:ind w:left="566" w:hanging="283"/>
    </w:pPr>
    <w:rPr>
      <w:rFonts w:ascii="Arial" w:hAnsi="Arial" w:cs="Arial"/>
      <w:lang w:eastAsia="ar-SA"/>
    </w:rPr>
  </w:style>
  <w:style w:type="paragraph" w:styleId="1" w:customStyle="1">
    <w:name w:val="Красная строка1"/>
    <w:basedOn w:val="TextBody"/>
    <w:qFormat/>
    <w:rsid w:val="00323d7f"/>
    <w:pPr>
      <w:widowControl w:val="false"/>
      <w:suppressAutoHyphens w:val="true"/>
      <w:spacing w:before="0" w:after="120"/>
      <w:ind w:firstLine="210"/>
      <w:jc w:val="left"/>
    </w:pPr>
    <w:rPr>
      <w:sz w:val="20"/>
      <w:lang w:eastAsia="ar-SA"/>
    </w:rPr>
  </w:style>
  <w:style w:type="paragraph" w:styleId="BalloonText">
    <w:name w:val="Balloon Text"/>
    <w:basedOn w:val="Normal"/>
    <w:link w:val="Style9"/>
    <w:uiPriority w:val="99"/>
    <w:qFormat/>
    <w:rsid w:val="003b1c8d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20c2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8e6de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8e6de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c6c3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Абзац списка1"/>
    <w:basedOn w:val="Normal"/>
    <w:qFormat/>
    <w:rsid w:val="00fc6c34"/>
    <w:pPr>
      <w:spacing w:before="0" w:after="0"/>
      <w:ind w:left="720" w:hanging="0"/>
      <w:contextualSpacing/>
    </w:pPr>
    <w:rPr>
      <w:sz w:val="28"/>
    </w:rPr>
  </w:style>
  <w:style w:type="paragraph" w:styleId="ConsPlusCell" w:customStyle="1">
    <w:name w:val="ConsPlusCell"/>
    <w:qFormat/>
    <w:rsid w:val="00c86b8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c86b88"/>
    <w:pPr>
      <w:widowControl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9d2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2" w:customStyle="1">
    <w:name w:val="Без интервала1"/>
    <w:qFormat/>
    <w:rsid w:val="0048370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23d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17A6C-848D-4EC9-9ECD-0B8F6F75C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  <Pages>7</Pages>
  <Words>1477</Words>
  <Characters>10540</Characters>
  <CharactersWithSpaces>11994</CharactersWithSpaces>
  <Paragraphs>23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5:00Z</dcterms:created>
  <dc:creator>Лена</dc:creator>
  <dc:description/>
  <dc:language>en-US</dc:language>
  <cp:lastModifiedBy>Windows User</cp:lastModifiedBy>
  <cp:lastPrinted>2022-09-30T05:52:00Z</cp:lastPrinted>
  <dcterms:modified xsi:type="dcterms:W3CDTF">2022-10-04T08:20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