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седьм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9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1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ind w:right="481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ации о подготовке объектов жилищно-коммунального хозяйства и социальной сферы к отопительному сезону 2022-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исполняющего обязанности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Косматова К.В. о подготовке объектов жилищно-коммунального хозяйства и социальной сферы к отопительному сезону 2022-2023 годов,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color w:val="000000"/>
          <w:sz w:val="28"/>
          <w:szCs w:val="28"/>
        </w:rPr>
        <w:t xml:space="preserve">исполняющего обязанности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Косматова К.В. о подготовке объектов жилищно-коммунального хозяйства и социальной сферы к отопительному сезону 2022-2023 годов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объектов жилищно-коммунального хозяйства и социальной сферы к отопительному сезону 2022-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отопительному периоду 2022-2023 годов необходимо подготовить 18 котельных, </w:t>
      </w:r>
      <w:r>
        <w:rPr>
          <w:color w:val="000000"/>
          <w:sz w:val="28"/>
          <w:szCs w:val="28"/>
        </w:rPr>
        <w:t>из них 14 муниципальных и 4 ведомственных, 133 км тепловых сетей для</w:t>
      </w:r>
      <w:r>
        <w:rPr>
          <w:sz w:val="28"/>
          <w:szCs w:val="28"/>
        </w:rPr>
        <w:t xml:space="preserve"> обеспечения подачи тепла в жилые дома, больницы, школы и дошкольные учреждения, объекты соцкультбыта, а такж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92,67 км сетей водоснабжения, в т.ч. 182,2 км муниципальн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68 км сетей водоотведения (муниципальны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678,20 км сетей электроснабжения, в т.ч. 264,59 км муниципальны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83 км газопров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417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5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учреждения соци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учреждений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объектов жилищно-коммунального хозяйства, энергетики и социальной сферы Троицкого городского округа к отопительному периоду 2022-2023 годов осуществляется в соответствии с постановлением Администрации города Троицка Челябинской области </w:t>
      </w:r>
      <w:r>
        <w:rPr>
          <w:sz w:val="28"/>
          <w:szCs w:val="28"/>
          <w:shd w:fill="FFFFFF" w:val="clear"/>
        </w:rPr>
        <w:t xml:space="preserve">от 04.04.2022 года № 526 «О подготовке объектов жилищно-коммунального хозяйства, энергетики и социальной сферы Троицкого городского округа к работе в отопительный период 2022-2023 годов» </w:t>
      </w:r>
      <w:r>
        <w:rPr>
          <w:sz w:val="28"/>
          <w:szCs w:val="28"/>
        </w:rPr>
        <w:t>(далее по тексту - Постановление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о завершении отопительного периода 2021 -2022 годов необходимо произвести промывку всех систем теплопотребления потребителей гидропневматическим способом, с соблюдением условий проведения данного мероприятия. Объектами жилищно-коммунального хозяйства, энергетики и социальной сферы разработаны и утверждены планы организационно-технических мероприятий по подготовке к отопительному периоду 2022-2023 годов (далее по тексту - Планы)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В соответствии с разработанными Планами объектов жилищно-коммунального хозяйства и социальной сферы предстоит провести работу начиная с гидравлических испытаний магистральных, квартальных и внутридомовых тепловых сетей, устранения повреждений, выявленных в ходе испытаний, запланированных текущих ремонтов и замене участков магистральных и внутридомовых тепловых сетей, ремонтов котельного оборудования, замене запорной арматуры, ревизии, осмотров и поверке приборов учета, а также восстановления тепловой изоляции теплотрасс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Троицкого городского округа по подготовке к отопительному периоду 2022-2023 годов ведут работы теплоснабжающие и теплосетевые организации: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ОО «Перспектива» (1 котельная, 43,11 км тепловых сетей)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П «Электротепловые сети» (11 котельных, 41,57 км тепловых сетей);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ОО «Эффективная теплоэнергетика» (2 котельные)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БУЗ «ОТБ № 13» (1 котельная, 1,8 км тепловых сетей);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ЮУДТВС филиала ОАО «РЖД» (1 котель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БОУ «СОШ № 3» (1 котель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БОУ ДО «Дом детского творчества» (1 котельная)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ОО «Акцент» (7,205 км тепловых сетей)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9) ООО «Базис» (5,072 км тепловых сетей)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ОО «Вектор»(5,194 км тепловых сетей)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ОО «РТС» (4,23 км тепловых сетей)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При подготовке к отопительному периоду 2022-2023 годов на тепловых сетях в центральной части выполнено на 98 % от запланированных работ, и 100% по подготовке котельной мощностью 120 МВт, в т.ч. перед окончанием отопительного периода при устойчивых суточных плюсовых температурах наружного воздуха проведены испытания на максимальную температуру теплоносителя. После завершения отопительного периода 2021-2022 годов с             30 мая 2022 года проведены гидравлические испытания тепловых сетей центральной части города на прочность и плотность поэтапно по направлениям, по итогам которых были проведены ремонтные работы. Завершение работ планируется к 1 октября 2022 год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2 по 26 августа 2022 года проведена промывка магистральных и квартальных тепловых сетей, в данные периоды времени горячее водоснабжение отсутствовало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В период с 00:00 ч. 26 августа 2022 года до 09:00 ч. 28 августа 2022 года была произведена остановка очистных сооружений водозабора города Троицка для очистки и дезинфекции резервуаров, промывки сетей водоснабжения, замены запорной арматуры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Возобновлено горячего водоснабжения центральной части города Троицка с 30 августа 2022 год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1 подведомственных котельных МУП «Электротепловые сети», в соответствии с планами организационно-технических мероприятий, подготовлены на 95 %, тепловые сети – на 85 %. На всех тепловых сетях, подведомственных МУП «Электротепловые сети», проведены гидравлические испытания. Отключение горячего водоснабжения производилось в                             поселке Жиркомбинат с 1 по 27 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Районные тепловые сети» в соответствии с Планами мероприятий, на тепловых сетях подготовлены на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ООО «Эффективная теплоэнергетика» работы на 2-х подведомственных котельных согласно Планов проведены на 100 %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 100 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готовлена </w:t>
      </w:r>
      <w:r>
        <w:rPr>
          <w:sz w:val="28"/>
          <w:szCs w:val="28"/>
        </w:rPr>
        <w:t>газовая коте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</w:t>
      </w:r>
      <w:r>
        <w:rPr>
          <w:sz w:val="28"/>
          <w:szCs w:val="28"/>
          <w:lang w:val="ru-RU"/>
        </w:rPr>
        <w:t>анции</w:t>
      </w:r>
      <w:r>
        <w:rPr>
          <w:sz w:val="28"/>
          <w:szCs w:val="28"/>
        </w:rPr>
        <w:t xml:space="preserve"> Троицк мощностью 21 МВт</w:t>
      </w:r>
      <w:r>
        <w:rPr>
          <w:sz w:val="28"/>
          <w:szCs w:val="28"/>
          <w:lang w:val="ru-RU"/>
        </w:rPr>
        <w:t xml:space="preserve"> филиала ОАО «РЖД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Котельная ГБУЗ «ОТБ № 13» в ходе подготовки к отопительному периоду подготовлена на 100 %, тепловые сети – на 95 %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Для осуществления теплоснабжения в поселке Энергетиков ведется строительство центральной отдельностоящей отопительной котельной мощностью 60 МВт, строительно-монтажные работы выполнены на 100 %, также выполнены работы по благоустройству территории, с 22 августа начаты пуско-наладоч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рафика проверок Уральского управления Федеральной службы по экологическому, технологическому и атомному надзору теплоснабжающих и теплосетевых организаций, в составе комиссии Троицкого городского округа по подготовке к отопительному периоду 2022-2023 годов представители Ростехнадзора примут участие в проверке теплосетевых организаций                     ООО «РТС» - 22 сентября 2022 года, ООО «Акцент» - 23 сентября 2022 года, ООО «Базис» - 26 сентября 2022 года, ООО «Вектор» - 27 сентября 2022 год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роицкого городского округа осуществляют свою работу 8 управляющих организаций и 1 обслуживающая организация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едстоящему отопительному периоду управляющими организациями выполняются ремонтные работы в соответствии с Планами по подготовке жилищного фонда и его инженерного оборудования к эксплуатации в зимних условиях 2022-2023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внутридомовых систем отопления,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, ремонт и ревизия запорной арматуры на инженерных 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дропневматическая промывка и др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По состоянию на 29 сентября 2022 года гидравлические испытания внутридомовых систем теплоснабжения проведены во всех многоквартирных домах, подведомственных управляющим организаци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Троицка функционирует 35 муниципальных образовательных организаций (16 общеобразовательных организаций, 15 дошкольных образовательных организаций, 4 организации дополните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разовательных организаций к отопительному периоду 2022-2023 годов осуществлена в соответствии с утвержденным планом подготовки муниципальных образовательных организаций к отопительному периоду 2022-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бразовательных организациях проведены гидравлические испытания и промывка внутренних систем теплопотреб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стоящее время в 35 образовательных организациях приборы учета поверку прошли и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едомстве Управления социальной защиты населения администрации города Троицка 3 учреждения, подготовка в учреждениях проведена на 100%, согласно утвержденным планам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фере культуры города осуществляют деятельность 9 учреждений. Учреждения культуры провели все мероприятия по подготовке внутренней системы отопления к отопительному периоду 2022-2023 годов и текущие работы, в соответствии с планами организационно-техн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едомстве Управления по спорту, туризму и делам молодежи администрации города Троицка находится 5 учреждений физической культуры и спорта, на балансе которых находится 6 зданий, в которых проведена работа по подготовке к отопительному периоду 2022-2023 годов, ревизия запорной арматуры в индивидуальных тепловых пунктах, на отопительных приборах, на вводе в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4 сентября 2022 года в адрес Управления ЖКХ,                 ЭБТ и С администрации города Троицка на проверку направлено 68 (из 77) паспортов готовности к отопительному периоду 2022-2023 годов, что составляет 88 %. В адрес Управления ЖКХ, ЭБТ и С администрации города Троицка не направлена документация для оценки готовности управляющих организаций: ООО «Троицксантехсервис», ООО УК «Ресурс», ООО «УК Ремитент»; социальной сферы: ГБУЗ «Областная больница г. Троицка»; теплоснабжающие и теплосетевые организации: МУП «Электротепловые сети», ООО «Акцент», ООО «Базис», ООО «Вектор», ООО «Районные тепловые се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Еженедельно по средам проводятся заседания штаба</w:t>
      </w:r>
      <w:r>
        <w:rPr>
          <w:sz w:val="28"/>
          <w:szCs w:val="28"/>
        </w:rPr>
        <w:t xml:space="preserve"> по подготовке к отопительному периоду 2022-2023 годов для рассмотрения необходимых вопросов и курирования проведения работ в соответствии с Планами. В настоящее время проведено 17 заседаний штаба и рассмотрено 49 вопрос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летний период времени основной задач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бъектов жилищно-коммунального хозяйства, энергетики и социальной сферы является ответственная подготовка к новому отопительному периоду, в соответствии с планами организационно-технических мероприятий, для дальнейшего безаварийного прохождения отопительного периода </w:t>
      </w:r>
      <w:r>
        <w:rPr>
          <w:sz w:val="28"/>
          <w:szCs w:val="28"/>
        </w:rPr>
        <w:t>2022-2023 год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готовности Троицкого городского округа к отопительному периоду 2022-2023 годов Уральским управлением Ростехнадзора запланирована в период с 21 по 26 октября 2022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1134" w:hanging="0"/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7371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7371" w:leader="none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экологии, благоустройства, транспорта 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rPr/>
      </w:pPr>
      <w:r>
        <w:rPr>
          <w:sz w:val="28"/>
          <w:szCs w:val="28"/>
        </w:rPr>
        <w:t>и связи администрации города Троицка                                             К.В. Косм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9:00Z</dcterms:created>
  <dc:creator>Admin</dc:creator>
  <dc:description/>
  <cp:keywords/>
  <dc:language>en-US</dc:language>
  <cp:lastModifiedBy>Windows User</cp:lastModifiedBy>
  <cp:lastPrinted>2022-10-03T14:03:00Z</cp:lastPrinted>
  <dcterms:modified xsi:type="dcterms:W3CDTF">2022-10-05T12:08:00Z</dcterms:modified>
  <cp:revision>127</cp:revision>
  <dc:subject/>
  <dc:title/>
</cp:coreProperties>
</file>