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состоянии и перспективах развития уличного освещения в городе Троиц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 состоянии и перспективах развития уличного освещения в городе Троицке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исполняющего обязанности начальника Управления жилищно-коммунального хозяйства, экологии, благоустройства, транспорта и связи администрации города Троицка Косматова К.В. о состоянии и перспективах развития уличного освещения в городе Троицке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звития уличного освещения в городе Троиц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ие улиц города Троицка является одной из наиболее важных задач на сегодняшний день. Решение данной задачи должно обеспечить безопасность движения транспорта и людей в вечернее и ночное время, при этом гармонично отражаться в городском облике и иметь энергоэффективность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уществующее состояние сетей уличного освещения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сеть наружного уличного освещения города Троицка, находящаяся в эксплуатации, включает в себя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3225 осветительных прибора, в том числе 3044 светодиодных светильника и 181 светильник с лампами ДНаТ 250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2 прибора учета электрической энергии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7,6 километров воздушных линий электропередач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на территории города Троицка расположено 290 одиночных светильников с фотореле, не включенных в общегородскую сеть уличного освеще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улично-дорожной сети города составляет 247,4 км, из них 107,6 км оборудовано наружным освещением. Протяженность участков нуждающихся в монтаже объектов уличного освещения составляет 139,8 к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работоспособности общегородской сети уличного освещения Управлением жилищно-коммунального хозяйства, экологии, благоустройства, транспорта и связи администрации города Троицка ежегодно по итогам открытых аукционов заключаются муниципальные контракты на выполнение работ по техническому обслуживанию и текущему ремонту сетей уличного освещения  города Троиц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На выполнение работ по техническому обслуживанию и текущему ремонту сетей уличного освещения в 2022 году выделено 2 040 211,75 рублей, из которых в настоящее время освоено 1 359 209,07 рубле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процессе технического обслуживания сетей уличного освещения  города определяется наиболее изношенное оборудование, и производится замена небольших участков линий на современный изолированный провод СИП, производится замена пунктов питания (устанавливаются электрические щиты, защитная автоматика и приборы учета электроэнергии), ремонт и замена неисправных осветительных приборов. Таким образом, поддерживается стабильная работа объектов уличного освещ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За истекший период 2022 года в целях организации содержания и обслуживания сетей уличного освещения были выполнены следующие мероприятия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ы работы по ремонту 90 светильников, 40 единиц фотореле, произведена замена 5,5 км самонесущего изолированного провода марки СИП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становлено декоративное освещение по ул. им. А.М. Климова,          ул. им. П.Г. Ильина, освещение центральной площад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ены работы по заявкам жителей. В Управление поступило 179 заявок от жителей, по 151 заявке работы выполнены подрядной организацией. По оставшимся 28 заявкам в настоящее время ведутся ремонтные работы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течение истекшего периода 2022 года в Управление поступило 179 заявок, наибольшее количество жалоб на отсутствие уличного освещения поступают от жителей индивидуальных жилых застроек города (поселки Гончарка, Станционный, Слободка, Мирный, Золотая Сопка) около 50% всех заявок (89 обращений) и поселка Энергетиков (14 обращения). По всем заявкам работы выполнены подрядной организаци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выполнения работ ПАО «Ростелеком» в рамках энергосервисного контракта в 2019-2021 годах показал, что срок ремонта неисправных светодиодных светильников уличного освещения составляет 40 – 50 дн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странение аварийных ситуаций на сетях уличного освещения города в максимально короткие сроки не представляется возможным, в связи с чем создается негативное отношение жителей города к органам местного самоуправ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ри условии ежегодного увеличения количества объектов электросетевого хозяйства и сетей уличного освещения, вводимых в эксплуатацию, ежегодное увеличение финансирования на организацию и обслуживание сетей уличного освещения бюджетом города не предусмотре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выполнения работ по техническому обслуживанию и текущему ремонту сетей уличного освещения на территории города Троицка до                        31 декабря 2022 года необходимо выделение дополнительных денежных средств в размере 800 0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т четырех депутатов избирательных округов в адрес Управления поступили обращения в части выполнения работ по монтажу сетей уличного освещения в рамках исполнения наказов избирателей. В настоящее время размещена документация на для проведения открытых аукционов по выбору подрядной организации для выполнения работ по монтажу сетей уличного освещения в 2022 году, а именно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полнение работ по монтажу объектов уличного освещения на территории избирательного округа № 2 на сумму 200 тыс. рублей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полнение работ по монтажу объектов уличного освещения на территории избирательного округа № 5 на сумму 100 тыс. рублей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ыполнение работ по монтажу объектов уличного освещения на территории избирательного округа № 14 на сумму 200 тыс. рублей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полнение работ по монтажу объектов уличного освещения на территории избирательного округа № 20 на сумму 100 тыс.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курсных процедур подрядная организация приступит к выполнению работ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июне текущего года Управлением реализованы два инициативных проекта: «Организация уличного освещения на пешеходной дороге от МБОУ «Лицей № 17» до многоквартирного жилого дома № 30а в микрорайоне №5 города Троицка» и «Организация уличного освещения на участке                            ул. им. К.Э. Циолковского, от ул. Коммунаров до ул. им. Тони Меньшениной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целях выявления бесхозяйных объектов электросетевого хозяйства Управлением жилищно-коммунального хозяйства, экологии, благоустройства, транспорта и связи совместно с Управлением муниципальной собственности администрации города Троицка проведена работа по признанию балансовой принадлежности бесхозяйных сетей уличного освещения следующих районов: поселков Станционный, Гончарка, Мирный, Золотая Сопка, центральная часть гор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В результате постановки на учет объектов уличного освещения на указанных территориях, Управление жилищно-коммунального хозяйства, экологии, благоустройства, транспорта и связи администрации города Троицка осуществляется ремонт, эксплуатация и электроснабжение осветительных прибор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целях организации освещения улично-дорожной сети на участках, наиболее нуждающихся в освещении, в том числе участках, расположенных в районах индивидуальной жилой застройки, необходимо проведение работ по строительству сетей уличного освещения с предварительной разработкой проектной документ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лан выполнения работ по проектированию и строительству сетей уличного освещения на территории города Троицка будет уточнен при формировании городского бюджета на 2023 год с учетом мнения жителей, путем проведения открытого голосования или конкурсного отбора в рамках проекта «Инициативное бюджетирование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процент освещенности улично-дорожной сети на территории города составляет 43%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повышенная необходимость в уличном освещении имеется практически во всех условных районах города. Существующее состояние уличного освещения в условных районах города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ая часть гор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центральной части города расположено 34 улицы общей протяженностью 51 км, из них 76% улично-дорожной сети и общественных пространств оборудованы искусственным освещением. 22 участка дорожной сети, протяженностью 12,1 км, нуждаются в монтаже объектов уличного освеще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благоприятных условий проживания граждан на территории центральной части города необходимо выполнение работ по строительству сетей уличного освещения с предварительной разработкой проект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302 светодиодных светильников, 200 опор, 12 км проводов марки СИП-4, 22 приборов учета. Ориентировочная стоимость разработки проектно-сметной документации составит 1,4 млн. рублей. Ориентировочная стоимость строительно-монтажных работ составит 12 млн.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Новая Нарез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а 31 улица общей протяженностью 15,5 км, из них 25 участков протяженностью 8 км (52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200 светодиодных светильников, 200 опор, 8 км проводов марки СИП-4, 16 приборов учета. Ориентировочная стоимость разработки проектно-сметной документации составит 960 тыс. рублей. Ориентировочная стоимость строительно-монтажных работ составит 8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Токаревк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йоне расположено 12 улиц общей протяженностью 5,1 км. 100% территории нуждае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127 светодиодных светильников, 140 опор, 5,5 км проводов марки СИП-4, 8 приборов учета. Ориентировочная стоимость разработки проектно-сметной документации составит 800 тыс. рублей. Ориентировочная стоимость строительно-монтажных работ составит 5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Кирсара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о 13 улиц общей протяженностью 11,2 км, из них 9 участков протяженностью 8,1 км (72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280 светодиодных светильников, 300 опор, 8,5 км проводов марки СИП-4, 16 приборов учета. Ориентировочная стоимость разработки проектно-сметной документации составит 1 млн. рублей. Ориентировочная стоимость строительно-монтажных работ составит 10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Аму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о 33 улицы общей протяженностью 30,6 км, из них 27 участков протяженностью 22,7 км (74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568 светодиодных светильников, 600 опор, 23 км проводов марки СИП-4, 30 приборов учета. Ориентировочная стоимость разработки проектно-сметной документации составит 2,7 млн. рублей. Ориентировочная стоимость строительно-монтажных работ составит 20,7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Жиркомбинат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территории данного района (3,2 км) обеспечена уличным освещением, за исключением военного городка, территория которого принадлежит Министерству обороны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Станционны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о 28 улиц общей протяженностью 30,8 км, из них 19 участков протяженностью 19,3 км (63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480 светодиодных светильников, 300 опор, 19 км проводов марки СИП-4, 38 приборов учета. Ориентировочная стоимость разработки проектно-сметной документации составит 2,3 млн. рублей. Ориентировочная стоимость строительно-монтажных работ составит 15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Гончар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а 31 улица общей протяженностью 37,3 км, из них 23 участка протяженностью 28,1 км (75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702 светодиодных светильников, 400 опор, 28 км проводов марки СИП-4, 50 приборов учета. Ориентировочная стоимость разработки проектно-сметной документации составит 3,3 млн. рублей. Ориентировочная стоимость строительно-монтажных работ составит 28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Пятилет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ы 3 улицы общей протяженностью 2,7 км,  из них 2 участка протяженностью 1,2 км (44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30 светодиодных светильников, 30 опор, 1,5 км проводов марки СИП-4,   3 прибора учета. Ориентировочная стоимость разработки проектно-сметной документации составит 180 тыс. рублей. Ориентировочная стоимость строительно-монтажных работ составит 1,2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Слобод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данном районе расположено 19 улиц общей протяженностью 14,3 км, из них 16 участков протяженностью 11,6 км (81%) нуждаю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290 светодиодных светильников, 300 опор, 12 км проводов марки СИП-4, 20 приборов учета. Ориентировочная стоимость разработки проектно-сметной документации составит 1,4 млн. рублей. Ориентировочная стоимость строительно-монтажных работ составит 11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Мясокомбинат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йоне расположено 11 улиц общей протяженностью 5 км. 100% территории нуждается в уличном осве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125 светодиодных светильников, 150 опор, 5,5 км проводов марки СИП-4, 6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елок Мирный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0% территории данного района (4,1 км) обеспечена уличным освещением, за исключением освещения автодороги Троицк - ГРЭС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Санаторны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йоне расположено 2 улицы общей протяженностью 730 м. 100% территории нуждается в уличном освеще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19 светодиодных светильников, 25 опор, 1,5 км проводов марки СИП-4, 1 прибора учета. Ориентировочная стоимость разработки проектно-сметной документации составит 84 тыс. рублей. Ориентировочная стоимость строительно-монтажных работ составит 760 тыс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Южны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йоне расположено 7 улиц общей протяженностью 5,8 км. 100% территории нуждается в уличном освеще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рамках строительства сетей уличного освещения необходимо выполнить монтаж 140 светодиодных светильников, 150 опор, 6 км проводов марки СИП-4, 6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Золотая Сопк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0% территории данного района (4,8 км) обеспечена уличным освещением, за исключением освещения автодороги Троицк – Золотая Сопк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селок Энергетиков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0% территории данного района (13,2 км) обеспечена уличным освещением, за исключением освещения автодороги Троицк – ГРЭС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повышенная необходимость в уличном освещении имеется на главных автомобильных дорогах города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втодорога Троицк – Пятилетка, протяженностью 2,4 км. Необходимо выполнить монтаж 60 светодиодных светильников, 70 опор, 2,5 км проводов марки СИП-4, 4 приборов учета. Ориентировочная стоимость разработки проектно-сметной документации составит 300 тыс. рублей. Ориентировочная стоимость строительно-монтажных работ составит 2,4 млн.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втодорога Троицк – Золотая Сопка, протяженностью 4,6 км. Необходимо выполнить монтаж 105 светодиодных светильников, 110 опор, 4 км проводов марки СИП-4, 3 прибора учета. Ориентировочная стоимость разработки проектно-сметной документации составит 500 тыс. рублей. Ориентировочная стоимость строительно-монтажных работ составит 4,2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3) автодорога Троицк – ГРЭС, протяженностью 5 км. Необходимо выполнить монтаж 125 светодиодных светильников, 100 опор, 5 км проводов марки СИП-4, 5 приборов учета. Ориентировочная стоимость разработки проектно-сметной документации составит 600 тыс. рублей. Ориентировочная стоимость строительно-монтажных работ составит 5 млн.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втодорога Троицк – Племстанция, протяженностью 1 км. Необходимо выполнить монтаж 25 светодиодных светильников, 30 опор, 1,2 км проводов марки СИП-4, 1 прибор учета. Ориентировочная стоимость разработки проектно-сметной документации составит 100 тыс. рублей. Ориентировочная стоимость строительно-монтажных работ составит 1 млн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Итого: на территории города Троицка необходимо установить 3478 светодиодных светильника, 3165 опор линии электропередач, проложить 142,7 км проводов марки СИП-4, 229 приборов учета электроэнергии. Общая потребность денежных средств для выполнения работ по монтажу сетей уличного освещения на территории города Троицка составляет ориентировочно 151,2 млн. рублей, в том числе 16,7 млн. рублей на разработку проектно-сметной документации, 134,5 млн. рублей на выполнение работ по строительству сетей уличного освещ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С 2021 года Постановлением Правительства РФ от 27 декабря 2004 г.          № 861 установлены новые требования к услугам по передаче электрической энергии и оказания этих услуг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ил, при осуществлении технологического присоединения объектов уличного освещения к сетям электроснабжения обязательным требованием сетевой организации является наличие прибора учета электрической энергии, в том числе для одиночно стоящих светильников с фотореле, размещенных на опорах линий электропередач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Стоимость заключения договора с ООО «МРСК Урала» на технологическое подключение энергопотребляющих устройств уличного освещения в целях обеспечения ввода их в эксплуатацию составляет 14730 рублей за каждое подключени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читывая данные требования, организация освещения улично-дорожной сети путем размещения одиночно стоящих светильников с фотореле на опорах линий электропередач является неэффективной и экономически нецелесообразно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спективы развития сетей уличного освещения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ерспективного развития городской сети уличного освещения, создания комфортных условий проживания в данных районах, необходимо строительство новых сетей уличного освещени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модернизации объектов уличного освещения города Троицка в ноябре 2016 года заключен муниципальный энергосервисный контракт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города Троицка Челябинской области с привлечением собственных инвестиций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му контракту выполнены следующие мероприятия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а замена 2156 единиц светильников с лампами ДНаТ 250 на светодиодные светильник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а замена 171 единицы светильников с лампами ДРЛ 250 на светодиодные светильник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а замена и установка приборов учета электроэнергии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 системы сбора данных с приборов учета электроэнерг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Срок действия контракта до 31 декабря 2022 год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выполнения вышеуказанных мероприятий обеспечена надежность работы уличного освещения, экономия денежных средств на оплату электроэнергии, которая может быть использована при дальнейшем развитии общегородской сети уличного освещ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Экономия по энергосервисному контракту на 1 июля 2022 года составляет 12,8 млн. кВт/ч (81,2 млн. руб.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а энергосервисного контракта составляет 64 511 697,63 руб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Ежегодно в целях возмещения затрат по энергосервисному контракту исполнителю выплачивается в среднем около 16 млн. рублей из экономии денежных средств на оплату электроэнергии. С 1 января 2023 года указанные денежные средства планируется направить на реализацию мероприятий по развитию сетей уличного освещения на территории город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совместно с потенциальными концессионерами          ПАО «Ростелеком» и ОАО «МРСК УРАЛА» разрабатывается финансовая модель концессионного соглашения в отношении объектов уличного освещения на территории города Троицка. После проведения подготовительных мероприятий, в 2023 году планируется проведение открытого конкурса на право заключения концессионного соглашения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В рамках концессионного соглашения планируется выполнение работ по строительству новых сетей уличного освещения, включая прокладку, ориентировочно, 142,7 километров линий электропередач и установку 3478 светильников. Дополнительно планируется включить мероприятия по внедрению автоматизированной системы коммерческого учета потребленной электрической энергии и диспетчерского управления уличным освещением города Троицк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имущества передачи объектов уличного освещения в концессию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диспетчерской службы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пециализированных бригад для обслуживания систем освещения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надежности эксплуатации системы уличного освещения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затрат на ремонт оборудования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затрат на сбор показаний приборов учета электроэнергии, их обработку и передачу в ресурсоснабжающую организацию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ернизация существующих и строительство новых сетей уличного освещения в установленные срок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лексность и долгосрочность сотрудничества: концессионер не только проводит энергоэффективные мероприятия, но и модернизирует опоры, а впоследствии обслуживает систему наружного освещения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осуществления коммерческой деятельности: размещение ВОЛС, станций сотовой связи и др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нтированный спрос на услугу и защита инвестиций концессионера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трат на уличное освещение до 70–90%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успешного запуска концессионного проекта в отношении системы уличного освещения города Волгограда эксперты отмечают, что механизм концессии более эффективен, чем плохо себя зарекомендовавшие энергосервисные контрак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концессионного соглашения Концессионер проведет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дит городского светотехнического хозяйства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его электронной модел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технического решения в части установки и замены опор, нового СИП, кронштейнов, ШУНО, а также подбора светильников для выполнения всех норм и требований по освещенности для дорог различной категорийност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таж старого светотехнического оборудования, монтаж нового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автоматизированных систем управления наружным освещением (АСУНО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ско-наладочные работы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висное обслуживание оборудования и системы управления на срок концессионного соглаше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должно быть освещено минимум 80% протяженности улиц. Центральные улицы должны освещаться намного лучше, чем районы, расположенные на окраине города. Освещение главных и второстепенных дорог производится с учетом типа дорожного покрытия и его светоотражательных свойств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государственно-частного партнерства позволяет муниципальному заказчику провести модернизацию улично-дорожного освещения и обеспечить выполнение всех норм освещенности, повысить безопасность и снизить аварийность на дорогах, добиться лояльности и положительных отзывов горожан без затрат муниципального бюджет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ссионное соглашение имеет преимущества перед механизмом энергосервисного контракта в части нового строительства и глубокой модернизации уличного освещ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экологии, благоустройства, транспор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и связи администрации города Троицка                                             К.В. Кос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5:00Z</dcterms:created>
  <dc:creator>Admin</dc:creator>
  <dc:description/>
  <cp:keywords/>
  <dc:language>en-US</dc:language>
  <cp:lastModifiedBy>Windows User</cp:lastModifiedBy>
  <cp:lastPrinted>2022-09-15T12:59:00Z</cp:lastPrinted>
  <dcterms:modified xsi:type="dcterms:W3CDTF">2022-10-04T08:21:00Z</dcterms:modified>
  <cp:revision>41</cp:revision>
  <dc:subject/>
  <dc:title/>
</cp:coreProperties>
</file>