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ое окно «Детского сада № 1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Теплое окно «Детского сада № 18» назначить собрание граждан. Часть территории Троицкого городского округа, на которой будет реализовываться инициативный проект «Теплое окно «Детского сада № 18», определена постановлением администрации города Троицка № 1569 от 11.10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плое окно «Детского сада             № 18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7 октября 2022 года в              18 часов 00 минут по адресу: г. Троицк, 10 квартал, МБДОУ «Детский сад         № 18» здание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10-21T08:43:00Z</cp:lastPrinted>
  <dcterms:modified xsi:type="dcterms:W3CDTF">2022-10-24T04:08:00Z</dcterms:modified>
  <cp:revision>62</cp:revision>
  <dc:subject/>
  <dc:title/>
</cp:coreProperties>
</file>