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Новая крыша школы № 3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Новая крыша школы № 39» назначить собрание граждан. Часть территории Троицкого городского округа, на которой будет реализовываться инициативный проект «Новая крыша школы № 39», определена постановлением администрации города Троицка № 1575 от 11.10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овая крыша школы № 39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3 ноября 2022 года в              18 часов 00 минут по адресу: г. Троицк, ул. им. Н.В. Гоголя, д.13, в помещении МБОУ «Средняя общеобразовательная школа № 3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10-14T08:58:00Z</cp:lastPrinted>
  <dcterms:modified xsi:type="dcterms:W3CDTF">2022-10-24T04:08:00Z</dcterms:modified>
  <cp:revision>66</cp:revision>
  <dc:subject/>
  <dc:title/>
</cp:coreProperties>
</file>