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ёплые окна – здоровье детей детского сада № 1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Тёплые окна – здоровье детей детского сада № 15» назначить собрание граждан. Часть территории Троицкого городского округа, на которой будет реализовываться инициативный проект «Тёплые окна – здоровье детей детского сада № 15», определена постановлением администрации города Троицка № 1572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ёплые окна – здоровье детей детского сада № 15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8 октября 2022 года в              15 часов 00 минут по адресу: г. Троицк, микрорайон № 2, д.42, в помещении МБДОУ «Детский сад № 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08:58:00Z</cp:lastPrinted>
  <dcterms:modified xsi:type="dcterms:W3CDTF">2022-10-24T04:08:00Z</dcterms:modified>
  <cp:revision>65</cp:revision>
  <dc:subject/>
  <dc:title/>
</cp:coreProperties>
</file>