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Комфорт для любимой школы № 9» Структурное подразделение «Детс-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Комфорт для любимой школы № 9» Структурное подразделение «Детский сад» назначить собрание граждан. Часть территории Троицкого городского округа, на которой будет реализовываться инициативный проект «Комфорт для любимой школы № 9» Структурное подразделение «Детский сад», определена постановлением администрации города Троицка № 1568 от 11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форт для любимой школы № 9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труктурное подразделение «Детский сад», расположенный по адресу: Челябинская область, город Троицк, ул. им. К.А. Тимирязева, 5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31 октября 2022 года в              14 часов 00 минут по адресу: г. Троицк, ул. Троицкая, д.62, в помещении МБОУ «Средняя общеобразовательная школа № 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4T08:58:00Z</cp:lastPrinted>
  <dcterms:modified xsi:type="dcterms:W3CDTF">2022-10-24T04:09:00Z</dcterms:modified>
  <cp:revision>67</cp:revision>
  <dc:subject/>
  <dc:title/>
</cp:coreProperties>
</file>