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Комфорт для детей Детского сада № 2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Комфорт для детей Детского сада № 21» назначить собрание граждан. Часть территории Троицкого городского округа, на которой будет реализовываться инициативный проект «Комфорт для детей Детского сада            № 21», определена постановлением администрации города Троицка № 1576 от 11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форт для детей Детского сада № 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31 октября 2022 года в              17 часов 00 минут по адресу: г. Троицк, ул. им. С.И. Ловчикова, д. 70, в помещении МБДОУ «Детский сад № 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4T08:58:00Z</cp:lastPrinted>
  <dcterms:modified xsi:type="dcterms:W3CDTF">2022-10-24T04:09:00Z</dcterms:modified>
  <cp:revision>68</cp:revision>
  <dc:subject/>
  <dc:title/>
</cp:coreProperties>
</file>