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е окна «Детского сада № 2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Теплые окна «Детского сада № 28» назначить собрание граждан. Часть территории Троицкого городского округа, на которой будет реализовываться инициативный проект «Теплые окна «Детского сада № 28», определена постановлением администрации города Троицка № 1573 от 11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плые окна «Детского сада              № 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8 октября 2022 года в              18 часов 00 минут по адресу: г. Троицк, ул. им. Н.К. Крупской, д. 20, в помещении МБДОУ «Детский сад № 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4T11:15:00Z</cp:lastPrinted>
  <dcterms:modified xsi:type="dcterms:W3CDTF">2022-10-24T04:10:00Z</dcterms:modified>
  <cp:revision>74</cp:revision>
  <dc:subject/>
  <dc:title/>
</cp:coreProperties>
</file>