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Сохраним тепло в школе № 4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Сохраним тепло в школе № 47» назначить собрание граждан. Часть территории Троицкого городского округа, на которой будет реализовываться инициативный проект «Сохраним тепло в школе № 47», определена постановлением администрации города Троицка № 1570 от 11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храним тепло в школе № 4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3 ноября 2022 года в              18 часов 00 минут по адресу: г. Троицк, ул. Деповская, д. 52, в помещении МБОУ «Средняя общеобразовательная школа № 4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14T11:15:00Z</cp:lastPrinted>
  <dcterms:modified xsi:type="dcterms:W3CDTF">2022-10-24T04:10:00Z</dcterms:modified>
  <cp:revision>77</cp:revision>
  <dc:subject/>
  <dc:title/>
</cp:coreProperties>
</file>