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Тридцать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0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Ремонт стелы на въезде в город Троиц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Ремонт стелы на въезде в город Троицк» назначить собрание граждан. Часть территории Троицкого городского округа, на которой будет реализовываться инициативный проект «Ремонт стелы на въезде в город Троицк», определена постановлением администрации города Троицка № 1589 от 13.10.2022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монт стелы на въезде в город Троиц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7 октября 2022 года в              15 часов 00 минут по адресу: г. Троицк, микрорайон № 2, д. 42, в помещении МБДОУ «Детский сад № 1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2-10-19T10:59:00Z</cp:lastPrinted>
  <dcterms:modified xsi:type="dcterms:W3CDTF">2022-10-24T04:10:00Z</dcterms:modified>
  <cp:revision>85</cp:revision>
  <dc:subject/>
  <dc:title/>
</cp:coreProperties>
</file>